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240" w:after="60"/>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52400</wp:posOffset>
            </wp:positionV>
            <wp:extent cx="56070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60705" cy="560705"/>
                    </a:xfrm>
                    <a:prstGeom prst="rect">
                      <a:avLst/>
                    </a:prstGeom>
                  </pic:spPr>
                </pic:pic>
              </a:graphicData>
            </a:graphic>
          </wp:anchor>
        </w:drawing>
      </w:r>
    </w:p>
    <w:p>
      <w:pPr>
        <w:pStyle w:val="Heading9"/>
        <w:spacing w:lineRule="auto" w:line="360"/>
        <w:rPr>
          <w:sz w:val="20"/>
          <w:szCs w:val="20"/>
        </w:rPr>
      </w:pPr>
      <w:r>
        <w:rPr>
          <w:sz w:val="20"/>
          <w:szCs w:val="20"/>
        </w:rPr>
      </w:r>
    </w:p>
    <w:p>
      <w:pPr>
        <w:pStyle w:val="Heading9"/>
        <w:spacing w:lineRule="auto" w:line="360"/>
        <w:jc w:val="center"/>
        <w:rPr>
          <w:b/>
          <w:b/>
          <w:sz w:val="24"/>
          <w:szCs w:val="24"/>
        </w:rPr>
      </w:pPr>
      <w:r>
        <w:rPr>
          <w:b/>
          <w:sz w:val="24"/>
          <w:szCs w:val="24"/>
        </w:rPr>
        <w:t>UNIVERSITA’ DEGLI STUDI DI PERUGIA</w:t>
      </w:r>
    </w:p>
    <w:p>
      <w:pPr>
        <w:pStyle w:val="Heading7"/>
        <w:jc w:val="center"/>
        <w:rPr>
          <w:b/>
          <w:b/>
        </w:rPr>
      </w:pPr>
      <w:r>
        <w:rPr>
          <w:b/>
        </w:rPr>
        <w:t>Facoltà di Medicina e Chirurgia</w:t>
      </w:r>
    </w:p>
    <w:p>
      <w:pPr>
        <w:pStyle w:val="Heading2"/>
        <w:jc w:val="center"/>
        <w:rPr>
          <w:shadow/>
          <w:sz w:val="24"/>
          <w:szCs w:val="24"/>
        </w:rPr>
      </w:pPr>
      <w:r>
        <w:rPr>
          <w:shadow/>
          <w:sz w:val="24"/>
          <w:szCs w:val="24"/>
        </w:rPr>
        <w:t>CORSO DI LAUREA IN FISIOTERAPIA</w:t>
      </w:r>
    </w:p>
    <w:p>
      <w:pPr>
        <w:pStyle w:val="Corpodeltesto2"/>
        <w:pBdr>
          <w:top w:val="single" w:sz="12" w:space="0" w:color="000000"/>
          <w:left w:val="single" w:sz="12" w:space="4" w:color="000000"/>
          <w:bottom w:val="single" w:sz="12" w:space="4" w:color="000000"/>
          <w:right w:val="single" w:sz="12" w:space="4" w:color="000000"/>
        </w:pBdr>
        <w:jc w:val="center"/>
        <w:rPr>
          <w:b/>
          <w:b/>
          <w:shadow/>
          <w:sz w:val="20"/>
          <w:szCs w:val="20"/>
        </w:rPr>
      </w:pPr>
      <w:r>
        <w:rPr>
          <w:b/>
          <w:shadow/>
          <w:sz w:val="20"/>
          <w:szCs w:val="20"/>
        </w:rPr>
      </w:r>
    </w:p>
    <w:p>
      <w:pPr>
        <w:pStyle w:val="Corpodeltesto2"/>
        <w:pBdr>
          <w:top w:val="single" w:sz="12" w:space="0" w:color="000000"/>
          <w:left w:val="single" w:sz="12" w:space="4" w:color="000000"/>
          <w:bottom w:val="single" w:sz="12" w:space="4" w:color="000000"/>
          <w:right w:val="single" w:sz="12" w:space="4" w:color="000000"/>
        </w:pBdr>
        <w:jc w:val="center"/>
        <w:rPr>
          <w:b/>
          <w:b/>
          <w:shadow/>
          <w:sz w:val="24"/>
        </w:rPr>
      </w:pPr>
      <w:r>
        <w:rPr>
          <w:b/>
          <w:shadow/>
          <w:sz w:val="24"/>
        </w:rPr>
        <w:t>ALLEGATO 1 AL REGOLAMENTO</w:t>
      </w:r>
    </w:p>
    <w:p>
      <w:pPr>
        <w:pStyle w:val="Corpodeltesto2"/>
        <w:pBdr>
          <w:top w:val="single" w:sz="12" w:space="0" w:color="000000"/>
          <w:left w:val="single" w:sz="12" w:space="4" w:color="000000"/>
          <w:bottom w:val="single" w:sz="12" w:space="4" w:color="000000"/>
          <w:right w:val="single" w:sz="12" w:space="4" w:color="000000"/>
        </w:pBdr>
        <w:jc w:val="center"/>
        <w:rPr>
          <w:b/>
          <w:b/>
          <w:shadow/>
          <w:sz w:val="24"/>
        </w:rPr>
      </w:pPr>
      <w:r>
        <w:rPr>
          <w:b/>
          <w:shadow/>
          <w:sz w:val="24"/>
        </w:rPr>
      </w:r>
    </w:p>
    <w:p>
      <w:pPr>
        <w:pStyle w:val="Corpodeltesto2"/>
        <w:pBdr>
          <w:top w:val="single" w:sz="12" w:space="0" w:color="000000"/>
          <w:left w:val="single" w:sz="12" w:space="4" w:color="000000"/>
          <w:bottom w:val="single" w:sz="12" w:space="4" w:color="000000"/>
          <w:right w:val="single" w:sz="12" w:space="4" w:color="000000"/>
        </w:pBdr>
        <w:jc w:val="center"/>
        <w:rPr>
          <w:shadow/>
          <w:sz w:val="24"/>
        </w:rPr>
      </w:pPr>
      <w:r>
        <w:rPr>
          <w:b/>
          <w:shadow/>
          <w:sz w:val="24"/>
        </w:rPr>
        <w:t xml:space="preserve">ORDINAMENTO DIDATTICO </w:t>
      </w:r>
    </w:p>
    <w:p>
      <w:pPr>
        <w:pStyle w:val="Heading2"/>
        <w:pBdr>
          <w:top w:val="single" w:sz="12" w:space="0" w:color="000000"/>
          <w:left w:val="single" w:sz="12" w:space="4" w:color="000000"/>
          <w:bottom w:val="single" w:sz="12" w:space="4" w:color="000000"/>
          <w:right w:val="single" w:sz="12" w:space="4" w:color="000000"/>
        </w:pBdr>
        <w:shd w:fill="FFFFFF" w:val="clear"/>
        <w:spacing w:lineRule="auto" w:line="360"/>
        <w:jc w:val="center"/>
        <w:rPr/>
      </w:pPr>
      <w:r>
        <w:rPr>
          <w:sz w:val="20"/>
          <w:szCs w:val="20"/>
        </w:rPr>
        <w:t>CLASSE DELLE LAUREE  NELLE PROFESSIONI SANITARIE DELLA RIABILITAZIONE L/SNT2 ai sensi del D.M. 270/2004 – ANNO ACCADEMICO 2011/2012</w:t>
      </w:r>
    </w:p>
    <w:p>
      <w:pPr>
        <w:pStyle w:val="Normal"/>
        <w:rPr>
          <w:sz w:val="20"/>
          <w:szCs w:val="20"/>
        </w:rPr>
      </w:pPr>
      <w:r>
        <w:rPr>
          <w:sz w:val="20"/>
          <w:szCs w:val="20"/>
        </w:rPr>
      </w:r>
    </w:p>
    <w:p>
      <w:pPr>
        <w:pStyle w:val="Normal"/>
        <w:rPr>
          <w:b/>
          <w:b/>
          <w:bCs/>
        </w:rPr>
      </w:pPr>
      <w:r>
        <w:rPr>
          <w:b/>
          <w:bCs/>
        </w:rPr>
      </w:r>
    </w:p>
    <w:p>
      <w:pPr>
        <w:pStyle w:val="Normal"/>
        <w:rPr>
          <w:b/>
          <w:b/>
          <w:bCs/>
        </w:rPr>
      </w:pPr>
      <w:r>
        <w:rPr>
          <w:b/>
          <w:bCs/>
        </w:rPr>
      </w:r>
    </w:p>
    <w:p>
      <w:pPr>
        <w:pStyle w:val="Normal"/>
        <w:rPr>
          <w:b/>
          <w:b/>
          <w:bCs/>
        </w:rPr>
      </w:pPr>
      <w:r>
        <w:rPr>
          <w:b/>
          <w:bCs/>
        </w:rPr>
        <w:t>Obiettivi formativi qualificanti della classe: L/SNT2 Professioni sanitarie della riabilitazione</w:t>
      </w:r>
    </w:p>
    <w:p>
      <w:pPr>
        <w:pStyle w:val="Normal"/>
        <w:rPr/>
      </w:pPr>
      <w:r>
        <w:rPr/>
        <w:t>I laureati nella classe, ai sensi dell'articolo 6, comma 3 del decreto legislativo 30 dicembre 1992, n.502 e successive modificazioni ed integrazioni, ai sensi della legge 26 febbraio 1999, n. 42 e ai sensi della legge 10 agosto 2000, n. 251, sono i professionisti sanitari il cui campo proprio di attività e responsabilità è determinato dai contenuti dei decreti ministeriali istituivi dei profili professionali e degli ordinamenti didattici dei rispettivi corsi universitari e di formazione post – base nonché degli specifici codici deontologici.</w:t>
        <w:br/>
        <w:t>I laureati nella classe delle professioni sanitarie dell'area della Riabilitazione svolgono, con titolarità e autonomia professionale, nei confronti dei singoli individui e della collettività, attività dirette alla prevenzione, alla cura, alla riabilitazione e a procedure di valutazione funzionale, in attuazione di quanto previsto nei regolamenti concernenti l'individuazione delle figure e dei relativi profili professionali definiti con decreto del Ministro della sanità.</w:t>
        <w:br/>
        <w:t>I laureati della classe sono dotati di un’adeguata preparazione nelle discipline di base, tale da</w:t>
        <w:br/>
        <w:t>consentire loro la migliore comprensione dei più rilevanti elementi che sono alla base dei processi patologici sui quali si focalizza il loro intervento riabilitativo e/o terapeutico in età evolutiva, adulta e geriatrica. Devono inoltre saper utilizzare almeno una lingua dell'Unione europea, oltre l'italiano, nell'ambito specifico di competenza e per lo scambio di informazioni generali.</w:t>
        <w:br/>
        <w:t>Le strutture didattiche individuano i percorsi formativi atti alla realizzazione delle diverse figure di laureati funzionali ai profili professionali e selezionano gli ambiti disciplinari delle attività formative caratterizzanti, con particolare riguardo ai settori scientifico disciplinari</w:t>
        <w:br/>
        <w:t>professionalizzanti. In particolare per l’educatore professionale, al fine di connotarne la figura di operatore dell’area sanitaria, è indispensabile una adeguata utilizzazione dei settori scientifico disciplinari.</w:t>
        <w:br/>
        <w:t>I laureati nella classe, in funzione dei suddetti percorsi formativi, devono raggiungere</w:t>
        <w:br/>
        <w:t>le competenze professionali di seguito indicate e specificate riguardo ai singoli profili identificati con provvedimenti della competente autorità ministeriale.</w:t>
        <w:br/>
        <w:t>Il raggiungimento delle competenze professionali si attua attraverso una formazione teorica e pratica che includa anche l'acquisizione di competenze comportamentali e relazionali che venga conseguita nel contesto lavorativo specifico di ogni profilo, così da garantire, al termine del percorso formativo, la piena padronanza di tutte le necessarie competenze e la loro immediata spendibilità nell'ambiente di lavoro.</w:t>
        <w:br/>
        <w:t>Particolare rilievo, come parte integrante e qualificante della formazione professionale, riveste l'attività formativa pratica e di tirocinio clinico, svolta con almeno 60 CFU con la supervisione e la guida di tutori professionali appositamente assegnati, coordinata da un docente appartenente al più elevato livello formativo previsto per ciascun specifico profilo professionale e corrispondente alle norme definite a livello europeo ove esistenti.</w:t>
        <w:br/>
        <w:t>I laureati della classe, in funzione dei suddetti percorsi formativi, devono raggiungere le</w:t>
        <w:br/>
        <w:t>competenze previste dagli specifici profili professionali.</w:t>
        <w:br/>
        <w:t>In particolare:</w:t>
        <w:br/>
        <w:t>Nell’ambito della professione sanitaria dell’educatore professionale sanitario, i laureati sono</w:t>
        <w:br/>
        <w:t>operatori sanitari cui competono le attribuzioni previste dal D.M. del Ministero della sanità 8</w:t>
        <w:br/>
        <w:t>ottobre 1998, n. 520 e successive modificazioni ed integrazioni; ovvero attuano specifici progetti educativi e riabilitativi, nell'ambito di un progetto terapeutico elaborato da un'équipe</w:t>
        <w:br/>
        <w:t>multidisciplinare, volti a uno sviluppo equilibrato della personalità con obiettivi</w:t>
        <w:br/>
        <w:t>educativo/relazionali in un contesto di partecipazione e recupero alla vita quotidiana; curano il positivo inserimento o reinserimento psico-sociale dei soggetti in difficoltà. I laureati in educazione professionale programmano, gestiscono e verificano interventi educativi mirati al recupero e allo sviluppo delle potenzialità dei soggetti in difficoltà per il raggiungimento di livelli sempre più avanzati di autonomia; contribuiscono a promuovere e organizzare strutture e risorse sociali e sanitarie, al fine di realizzare il progetto educativo integrato; programmano, organizzano, gestiscono e verificano le loro attività professionali all'interno di servizi socio-sanitari e strutture socio – sanitarie - riabilitative e socio educative, in modo coordinato e integrato con altre figure professionali presenti nelle strutture, con il coinvolgimento diretto dei soggetti interessati e/o delle loro famiglie, dei gruppi, della collettività; operano sulle famiglie e sul contesto sociale dei pazienti, allo scopo di favorire il reinserimento nella comunità; partecipano ad attività di studio, ricerca e documentazione finalizzate agli scopi sopra elencati; contribuiscono alla formazione degli studenti</w:t>
        <w:br/>
        <w:t>e del personale di supporto e concorrono direttamente all'aggiornamento relativo al loro profilo professionale e all'educazione alla salute; svolgono la loro attività professionale, nell'ambito delle loro competenze, in strutture e servizi socio-sanitari e socio-educativi pubblici o privati, sul territorio, nelle strutture residenziali e semiresidenziali in regime di dipendenza o libero professionale.</w:t>
        <w:br/>
        <w:t>Nell’ambito della professione sanitaria del fisioterapista, i laureati sono operatori sanitari cui</w:t>
        <w:br/>
        <w:t>competono le attribuzioni previste dal D.M. del Ministero della sanità 14 settembre 1994, n. 741 e successive modificazioni ed integrazioni; ovvero svolgono, in via autonoma o in collaborazione con altre figure sanitarie, gli interventi di prevenzione, cura e riabilitazione nelle aree della motricità, delle funzioni corticali superiori, e di quelle viscerali conseguenti a eventi patologici, a varia eziologia, congenita od acquisita. I laureati in fisioterapia, in riferimento alla diagnosi ed alle prescrizioni del medico, nell'ambito delle loro competenze, elaborano, anche in equipe multidisciplinare, la definizione del programma di riabilitazione volto all'individuazione ed al superamento del bisogno di salute del disabile; praticano autonomamente attività terapeutica per la rieducazione funzionale delle disabilità motorie, psicomotorie e cognitive utilizzando terapie</w:t>
        <w:br/>
        <w:t>fisiche, manuali, massoterapiche e occupazionali; propongono l'adozione di protesi ed ausili, ne addestrano all'uso e ne verificano l'efficacia; verificano le rispondenze della metodologia</w:t>
        <w:br/>
        <w:t>riabilitativa attuata agli obiettivi di recupero funzionale; svolgono attività di studio, didattica e consulenza professionale, nei servizi sanitari ed in quelli dove si richiedono le loro competenze professionali; svolgono la loro attività professionale in strutture sanitarie, pubbliche o private, in regime di dipendenza o libero-professionale.</w:t>
        <w:br/>
        <w:t>Nell’ambito della professione sanitaria del logopedista, i laureati sono operatori sanitari cui</w:t>
        <w:br/>
        <w:t>competono le attribuzioni previste dal D.M. del Ministero della sanità 14 settembre 1994, n. 742 e successive modificazioni ed integrazioni; ovvero svolgono la loro attività nella prevenzione e nel trattamento riabilitativo delle patologie del linguaggio e della comunicazione in età evolutiva,</w:t>
        <w:br/>
        <w:t>adulta e geriatrica. L’attività dei laureati in logopedia è volta all'educazione e rieducazione di tutte le patologie che provocano disturbi della voce, della parola, del linguaggio orale e scritto e degli handicap comunicativi. Essi, in riferimento alla diagnosi ed alla prescrizione del medico, nell'ambito delle loro competenze, elaborano, anche in équipe multidisciplinare, il bilancio logopedico volto all'individuazione ed al superamento del bisogno di salute del disabile; praticano autonomamente attività terapeutica per la rieducazione funzionale delle disabilità comunicative e cognitive, utilizzando terapie logopediche di abilitazione e riabilitazione della comunicazione e del linguaggio, verbali e non verbali; propongono l'adozione di ausili, ne addestrano all'uso e ne verificano l'efficacia; svolgono attività di studio, didattica e consulenza professionale, nei servizi sanitari ed in quelli dove si richiedono le loro competenze professionali; verificano le rispondenze della metodologia riabilitativa attuata agli obiettivi di recupero funzionale; svolgono la loro attività</w:t>
        <w:br/>
        <w:t>professionale in strutture sanitarie, pubbliche o private, in regime di dipendenza o liberoprofessionale.</w:t>
        <w:br/>
        <w:t>Nell’ambito della professione sanitaria dell’ortottista e dell’assistente di oftalmologia, i laureati sono operatori sanitari cui competono le attribuzioni previste dal D.M. del Ministero della sanità 14 settembre 1994, n. 743 e successive modificazioni ed integrazioni; ovvero trattano, su prescrizione del medico, i disturbi motori e sensoriali della visione ed effettuano le tecniche di semiologia strumentale-oftalmologica. I laureati in ortottica ed assistenza oftalmologica sono responsabili dell'organizzazione, della pianificazione e della qualità degli atti professionali svolti nell'ambito</w:t>
        <w:br/>
        <w:t>delle loro mansioni; svolgono la loro attività professionale in strutture sanitarie, pubbliche o private, in regime di dipendenza o libero-professionale.</w:t>
        <w:br/>
        <w:t>Negli ordinamenti didattici delle classi di laurea deve essere prevista l'attività didattica in materia di radioprotezione secondo i contenuti di cui all'allegato IV del decreto legislativo 26 maggio 2000, n. 187.</w:t>
        <w:br/>
        <w:t>Nell’ambito della professione sanitaria del podologo, i laureati sono operatori sanitari cui</w:t>
        <w:br/>
        <w:t>competono le attribuzioni previste dal D.M. del Ministero della sanità 14 settembre 1994, n. 666 e successive modificazioni ed integrazioni; ovvero trattano direttamente, nel rispetto della normativa vigente, dopo esame obiettivo del piede, con metodi incruenti, ortesici e massoterapici, le callosità, le unghie ipertrofiche, deformi e incarnite, nonché il piede doloroso. I laureati in podologia, su prescrizione medica, prevengono e svolgono la medicazione delle ulcerazioni delle verruche del piede e comunque assistono, anche ai fini dell’educazione sanitaria, i soggetti portatori di malattie a rischio; individuano e segnalano al medico le sospette condizioni patologiche che richiedono un approfondimento diagnostico o un intervento terapeutico; svolgono la loro attività professionale in strutture sanitarie, pubbliche o private, in regime di dipendenza o libero-professionale.</w:t>
        <w:br/>
        <w:t>Nell’ambito della professione sanitaria del tecnico della riabilitazione psichiatrica, i laureati sono operatori sanitari cui competono le attribuzioni previste dal D.M. del Ministero della sanità 29 marzo 2001, n. 182; ovvero svolgono, nell’ambito di un progetto terapeutico elaborato in un’équipe multidisciplinare, interventi riabilitativi ed educativi sui soggetti con disabilità psichica. I laureati in riabilitazione psichiatrica collaborano alla valutazione della disabilità psichica e delle potenzialità del soggetto, analizza bisogni e istanze evolutive e rivela le risorse del contesto familiare e socioambientale, collaborano all’identificazione degli obiettivi formativo-terapeutici e di riabilitazione</w:t>
        <w:br/>
        <w:t>psichiatrica nonché alla formulazione dello specifico programma di intervento mirato al recupero e allo sviluppo del soggetto in trattamento; attuano interventi volti all’abilitazione/riabilitazione dei soggetti alla cura di sé e alle relazioni interpersonali di varia complessità nonché, ove possibile, ad un’attività lavorativa; operano nel contesto della prevenzione primaria sul territorio, al fine di promuovere lo sviluppo delle relazioni di rete, per favorire l’accoglienza e la gestione delle situazioni a rischio di patologie manifestate; operano sulle famiglie e sul contesto sociale dei soggetti, allo scopo di favorirne il reinserimento nella comunità; collaborano alla valutazione degli esiti del programma di abilitazione e riabilitazione nei singoli soggetti, in relazione agli obiettivi</w:t>
        <w:br/>
        <w:t>prefissati; contribuiscono alla formazione del personale di supporto e concorrono direttamente all'aggiornamento relativo al loro profilo professionale; svolgono la loro attività professionale in strutture e servizi sanitari pubblici o privati, in regime di dipendenza o libero-professionale.</w:t>
        <w:br/>
        <w:t>Nell’ambito della professione sanitaria del terapista della neuro e psicomotricità dell’età</w:t>
        <w:br/>
        <w:t>evolutiva, i laureati sono operatori sanitari cui competono le attribuzioni previste dal D.M. del Ministero della sanità 17 gennaio 1997, n. 56 e successive modificazioni ed integrazioni; ovvero svolgono, in collaborazione con l'équipe multiprofessionale di neuropsichiatria infantile e in collaborazione con le altre discipline dell'area pediatrica, gli interventi di prevenzione, terapia e riabilitazione delle malattie neuropsichiatriche infantili, nelle aree della neuro-psicomotricità, della neuropsicologia e della psicopatologia dello sviluppo. I laureati in terapia della neuro e psicomotricità dell'età evolutiva, in riferimento alle diagnosi e alle prescrizioni mediche, nell'ambito delle specifiche competenze, adattano gli interventi terapeutici alle peculiari caratteristiche dei pazienti in età evolutiva con quadri clinici multiformi che si modificano nel tempo in relazione alle funzioni emergenti; individuano ed elaborano, nell'équipe multiprofessionale, il programma di prevenzione, di terapia e riabilitazione volto al superamento del bisogno di salute del bambino con disabilità dello sviluppo; attuano interventi terapeutici e riabilitativi nei disturbi percettivo-motori,</w:t>
        <w:br/>
        <w:t>neurocognitivi e nei disturbi di simbolizzazione e di interazione del bambino fin dalla nascita; attuano procedure rivolte all'inserimento dei soggetti portatori di disabilità e di handicap neuropsicomotorioe cognitivo; collaborano all'interno dell'équipe multiprofessionale con gli operatori scolastici per l'attuazione della prevenzione, della diagnosi funzionale e del profilo dinamico funzionale del piano educativo individualizzato; svolgono attività terapeutica per le disabilità neuropsicomotorie,psicomotorie e neuropsicologiche in età evolutiva utilizzando tecniche specifiche perfascia d'età e per singoli stadi di sviluppo; attuano procedure di valutazione dell'interrelazione trafunzioni affettive, funzioni cognitive e funzioni motorie per ogni singolo disturbo neurologico,</w:t>
        <w:br/>
        <w:t>neuropsicologico e psicopatologico dell'età evolutiva; identificano il bisogno e realizzano il bilancio diagnostico e terapeutico tra rappresentazione somatica e vissuto corporeo e tra potenzialità funzionali generali e relazione oggettuale; elaborano e realizzano il programma terapeutico che utilizza schemi e progetti neuromotori come atti mentali e come strumenti cognitivi e metacognitivi; utilizzano altresì la dinamica corporea come integrazione delle funzioni mentali e delle relazioni interpersonali; verificano l'adozione di protesi e di ausili rispetto ai compensi neuropsicologici e al rischio psicopatologico; partecipano alla riabilitazione funzionale in tutte le patologie acute e croniche dell'infanzia; documentano le rispondenze della metodologia riabilitativa attuata secondo gli obiettivi di recupero funzionale e le caratteristiche proprie delle patologie che si modificano in rapporto allo sviluppo; svolgono attività di studio, di didattica e di ricerca specifica applicata, e di consulenza professionale, nei servizi sanitari e nei luoghi in cui si richiede la loro</w:t>
        <w:br/>
        <w:t>competenza professionale; contribuiscono alla formazione del personale di supporto e concorrono direttamente all'aggiornamento relativo al loro profilo professionale; svolgono la loro attività professionale in strutture sanitarie, pubbliche o private, in regime di dipendenza o liberoprofessionale.</w:t>
        <w:br/>
        <w:t>Nell’ambito della professione sanitaria del terapista occupazionale, i laureati sono operatori</w:t>
        <w:br/>
        <w:t>sanitari cui competono le attribuzioni previste dal D.M. del Ministero della sanità 17 gennaio 1997, n. 136 e successive modificazioni ed integrazioni; ovvero operano nell'ambito della prevenzione, cura e riabilitazione dei soggetti affetti da malattie e disordini fisici, psichici sia con disabilità temporanee che permanenti, utilizzando attività espressive, manuali - rappresentative, ludiche, della vita quotidiana. I laureati in terapia occupazionale, in riferimento alla diagnosi ed alle prescrizioni del medico, nell'ambito delle loro competenze ed in collaborazione con altre figure socio-sanitarie,effettuano una valutazione funzionale e psicologica del soggetto ed elaborano, anche in equipe multidisciplinare, la definizione del programma riabilitativo, volto all'individuazione ed al superamento dei bisogni del disabile ed al suo avviamento verso l'autonomia personale nell'ambiente di vita quotidiana e nel tessuto sociale; trattano condizioni fisiche, psichiche e psichiatriche, temporanee o permanenti, rivolgendosi a pazienti di tutte le età; utilizzano attività sia individuali che di gruppo, promuovendo il recupero e l'uso ottimale di funzioni finalizzate al reinserimento, all'adattamento e all’integrazione dell'individuo nel proprio ambiente personale,</w:t>
        <w:br/>
        <w:t>domestico e sociale; individuano ed esaltano gli aspetti motivazionali e le potenzialità di</w:t>
        <w:br/>
        <w:t>adattamento dell'individuo, proprie della specificità terapeutica occupazionale; partecipano alla scelta e all'ideazione di ortesi congiuntamente o in alternativa a specifici ausili; propongono, ove necessario, modifiche dell'ambiente di vita e promuovono azioni educative verso il soggetto in trattamento, verso la famiglia e la collettività; verificano le rispondenze tra la metodologia riabilitativa attuata e gli obiettivi di recupero funzionale e psicosociale; svolgono attività di studio e ricerca, di didattica e di supporto in tutti gli ambiti in cui è richiesta la loro specifica professionalità; contribuiscono alla formazione del personale di supporto e concorrono direttamente all'aggiornamento relativo al loro profilo professionale; svolgono la loro attività professionale in strutture socio-sanitarie, pubbliche o private, in regime di dipendenza o libero-professionale.</w:t>
        <w:br/>
        <w:t>Negli ordinamenti didattici delle classi di laurea deve essere prevista l'attività didattica in materia di radioprotezione secondo i contenuti di cui all'allegato IV del decreto legislativo 26 maggio 2000, n. 187.</w:t>
        <w:br/>
        <w:t>Negli ordinamenti didattici devono essere previste le attività formative di cui all'art. 10, comma 5, lettere a), c), d), e) del D.M. 22 ottobre 2004, n. 270, con un numero di CFU rispettivamente di: 6 a scelta dello studente; 9 per la prova finale e per la lingua inglese; 6 per le altre attività quali l'informatica, attività seminariali, ecc. e 3 per i laboratori professionali dello specifico SSD del profilo; infine 60 CFU sono riservati per il tirocinio formativo nello specifico profilo professionale.</w:t>
      </w:r>
    </w:p>
    <w:p>
      <w:pPr>
        <w:pStyle w:val="Normal"/>
        <w:rPr>
          <w:b/>
          <w:b/>
          <w:bCs/>
        </w:rPr>
      </w:pPr>
      <w:r>
        <w:rPr>
          <w:b/>
          <w:bCs/>
        </w:rPr>
      </w:r>
    </w:p>
    <w:p>
      <w:pPr>
        <w:pStyle w:val="Normal"/>
        <w:rPr>
          <w:b/>
          <w:b/>
          <w:bCs/>
        </w:rPr>
      </w:pPr>
      <w:r>
        <w:rPr>
          <w:b/>
          <w:bCs/>
        </w:rPr>
        <w:t xml:space="preserve">Criteri seguiti nella trasformazione del corso da ordinamento 509 a 270 </w:t>
        <w:br/>
        <w:t>(DM 31 ottobre 2007, n.544, allegato C)</w:t>
      </w:r>
    </w:p>
    <w:p>
      <w:pPr>
        <w:pStyle w:val="Normal"/>
        <w:rPr/>
      </w:pPr>
      <w:r>
        <w:rPr/>
        <w:t xml:space="preserve">A partire dagli anni 70’ ad oggi, la formazione del Fisioterapista ha avuto numerose evoluzioni: </w:t>
        <w:br/>
        <w:t xml:space="preserve">• Scuole regionali triennali (DM 1974); </w:t>
        <w:br/>
        <w:t xml:space="preserve">• Scuole dirette a fini speciali (DPR 162/82); </w:t>
        <w:br/>
        <w:t xml:space="preserve">• Diploma Universitario, ai sensi del DL 341/90, 1992 </w:t>
        <w:br/>
        <w:t xml:space="preserve">• Diploma Universitario Tabella XIII – ter, 1996 (DL 341/90), ai sensi dell’ art.6, comma 3 del D.L. 502/92 e succ. modificazioni e del D.M. 741/94 ; </w:t>
        <w:br/>
        <w:t>• Laurea triennale (DM 509/99), DM 02.04.01 “Determinazione delle classi delle lauree universitarie delle professioni sanitarie”.</w:t>
        <w:br/>
        <w:t xml:space="preserve">La trasformazione si è resa necessaria sia per adempiere agli obblighi di Legge del DM 19.02.2009 (pubblicata in G.U. n. 119 del 25.05.2009) – in ottemperanza al D.M. 270/04 - che per l’evoluzione della professione stessa, che ha definito a livello nazionale Core curriculum e Core Competence; inoltre tale trasformazione tiene conto delle esigenze di razionalizzazione e ottimizzazione delle risorse. </w:t>
      </w:r>
    </w:p>
    <w:p>
      <w:pPr>
        <w:pStyle w:val="Normal"/>
        <w:rPr/>
      </w:pPr>
      <w:r>
        <w:rPr/>
      </w:r>
    </w:p>
    <w:p>
      <w:pPr>
        <w:pStyle w:val="Normal"/>
        <w:rPr/>
      </w:pPr>
      <w:r>
        <w:rPr/>
      </w:r>
    </w:p>
    <w:p>
      <w:pPr>
        <w:pStyle w:val="Normal"/>
        <w:rPr>
          <w:b/>
          <w:b/>
          <w:bCs/>
        </w:rPr>
      </w:pPr>
      <w:r>
        <w:rPr>
          <w:b/>
          <w:bCs/>
        </w:rPr>
        <w:t>Obiettivi formativi specifici del corso e descrizione del percorso formativo</w:t>
      </w:r>
    </w:p>
    <w:p>
      <w:pPr>
        <w:pStyle w:val="Normal"/>
        <w:rPr/>
      </w:pPr>
      <w:r>
        <w:rPr/>
        <w:t>Gli obiettivi formativi specifici di questo corso di Laurea sono rivolti alla formazione tecnico-professionale dei laureati, abilitati all’esercizio della professione di Fisioterapista, e il loro raggiungimento si realizza attraverso un apprendimento teorico e pratico rivolto alla specificità della professione, comprendenti discipline fondanti gli ambiti culturali internazionali (Core Curriculum del Fisioterapista,) quali: scienze bio-molecolare e bio-tecnologiche, funzioni biologiche integrate degli organi e apparati umani, fisiopatologia dell'attività fisica e malattie dell'apparato locomotore, metodologie e tecniche diagnostiche, medicina e sanità pubblica, medicina d’urgenza, emergenza e primo soccorso, scienze umane e del comportamento umano, metodologia clinica, eziologia e patogenesi delle malattie, patologia sistematica integrata, clinica medica, chirurgia e cure primarie, trattamento della persona, malattie neurologiche  medicina della riproduzione e materno – infantile.</w:t>
        <w:br/>
        <w:t>Particolare rilievo è stato dato al raggiungimento di obiettivi di apprendimento specifici nel campo della metodologia della ricerca, attraverso lo studio delle scienze statistiche, informatiche  e dell’ aggiornamento scientifico. Agli studenti è fornito un corso di lingua inglese rivolto anche alla comprensione della letteratura scientifica. Nella formulazione del percorso formativo la priorità è rappresentata dallo studio teorico/pratico delle Scienze Fisioterapiche, che si attua sia tramite lezioni frontali, esercitazioni, laboratori didattici che tramite il Tirocinio professionalizzante nei settori qualificanti la Fisioterapia, come la riabilitazione dell’apparato muscolo scheletrico, neuromotorio, cardio respiratorio e viscerale, in tutte le fasce d’età. La competenza e la capacità relazionale necessarie ad interagire con il paziente, i caregivers e il sistema professionale vengono sviluppate tramite gli insegnamenti delle scienze umane e psicopedagogiche finalizzate all’acquisizione di quei comportamenti e atteggiamenti, necessari e fondamentali per relazionarsi con il paziente / cliente.</w:t>
        <w:br/>
        <w:t>Gli insegnamenti sono articolati in moduli e sono svolti con lezioni frontali, esercitazioni in aula o in laboratorio. I risultati di apprendimento sono valutati con eventuali prove in itinere, con valore anche di autovalutazione per lo studente, e con una prova conclusiva orale o scritta, occasione per la verifica del raggiungimento degli obiettivi preposti, unica e contestuale per ogni insegnamento, necessaria per l’acquisizione di crediti formativi. I risultati di apprendimento degli insegnamenti di Laboratorio e di Inglese , danno luogo ad una idoneità.  Lo studente acquisisce 6 crediti per la preparazione della prova finale di Laurea che può essere effettuata presso strutture deputate alla formazione; tale attività viene definita "internato di laurea" e può essere svolta anche in strutture non universitarie, quali quelle ospedaliere o private di ricerca, previa autorizzazione della Consiglio di Corso di Laurea e relativa stipula di convenzione per stage.</w:t>
        <w:br/>
        <w:t xml:space="preserve">I laureati nella classe, ai sensi dell'articolo 6, comma 3, del decreto legislativo 30 dicembre 1992, n. 502 e successive modificazioni ed integrazioni, ai sensi della legge 26 febbraio 1999, n. 42, e ai sensi della legge 10 agosto 2000, n. 251, sono professionisti sanitari il cui campo proprio di attività e responsabilità è determinato dai contenuti dei decreti ministeriali istitutivi dei profili professionali e degli ordinamenti didattici dei rispettivi corsi universitari e di formazione post-base nonché degli specifici codici deontologici. Il Fisioterapista, al termine del percorso formativo, dovrà acquisire conoscenze (sapere), competenze (saper fare) e capacità di relazione (saper essere) con particolare riferimento ai seguenti campi: </w:t>
        <w:br/>
        <w:t>RESPONSABILITA’ PROFESSIONALE: È l’ambito che traduce l’assunzione di responsabilità del professionista Fisioterapista in tutto l’agire professionale attraverso il raggiungimento delle seguenti competenze: assumere un impegno costante verso il benessere della persona rispettare il cittadino e la comunità, la sensibilità culturale e l’autonomia dell’individuo, con un approccio centrato sulla persona, impegnarsi a mantenere una condotta professionale che, nel rispetto del codice deontologico e della normativa vigente, tuteli la professione e la relativa immagine e mantenga la trasparenza dei rapporti interpersonali e degli ambiti di intervento, in riferimento alle istanze che derivano dal codice deontologico e dalla normativa vigente (D.L.42/99 – D.L. 251/00 – D.L. 43/06).</w:t>
        <w:br/>
        <w:t>CURA E RIABILITAZIONE: questo ambito di competenza si riferisce all’applicazione del processo fisioterapico per il quale lo studente dovrà: raccogliere, analizzare e interpretare dati significativi per i bisogni del paziente, essere in grado di effettuare correttamente la valutazione funzionale; formulare la diagnosi di fisioterapia (diagnosi funzionale) e definire obiettivi e ipotesi prognostiche tenendo conto non solo dell’entità del danno, ma anche degli indici di recupero; pianificare e implementare l’intervento di cura e riabilitazione finalizzato a specifici outcome funzionali attraverso un approccio basato sulla centralità della persona; realizzare l’intervento in modo sicuro ed efficace, effettuando eventuali modifiche in itinere al piano di trattamento; valutare il risultato dell’applicazione del piano di trattamento, verificando l’efficacia complessiva sulla base degli esiti delle rivalutazioni e feedback derivanti dall’attuazione dell’intervento specifico; fornire consulenza tecnica specifica al paziente, ad altri professionisti, ad altri soggetti (per esempio enti) per adattamenti ambientali, tecniche di movimentazione o altro.</w:t>
        <w:br/>
        <w:t>EDUCAZIONE TERAPEUTICA: è un’attività sanitaria tesa a sviluppare nella persona o nei gruppi, consapevolezza, responsabilità ed abilità riferite al concetto di malattia e al relativo trattamento, all’adattamento e nell’autogestione della malattia, e rappresenta parte integrante del programma riabilitativo.</w:t>
        <w:br/>
        <w:t>PREVENZIONE: il Fisioterapista dovrà essere in grado di effettuare attività di prevenzione nei confronti dei singoli e della collettività, in salute o con problemi e disabilità, per condizione fisica e/o mentale; promuoverà le azioni necessarie al mantenimento della salute con particolare attenzione ai principi ergonomici, consigli sullo stile di vita, motivando la persona ad essere responsabile e a cooperare attivamente per promuovere il proprio benessere fisico e sociale. In particolare questo ambito prevede l’impegno nelle attività volte al riconoscimento e al superamento di situazioni potenzialmente dannose per l’individuo e la collettività, attraverso: l’individuazione dei bisogni di salute e di prevenzione della disabilità la promozione delle azioni necessarie al mantenimento della salute e al superamento della disabilità, la prevenzione di ulteriori aggravamenti della disabilità.</w:t>
        <w:br/>
        <w:t>GESTIONE/MANAGEMENT: comprende tutti gli strumenti gestionali (risorse, informazioni, aspetti economici) indispensabili per la corretta attuazione dell’agire quotidiano del Fisioterapista, attraverso le seguenti azioni: agire secondo criteri di qualità utilizzando appositi strumenti gestire la privacy gestire il rischio clinico prendere decisioni dopo aver attuato un corretto processo di soluzione dei problemi. Tali presupposti valgono sia in ambito libero professionale che all’interno dei servizi più o meno complessi nei quali il Fisioterapista si troverà a prestare la propria opera: la competenza richiede conoscenze e abilità in deontologia, legislazione, abilità gestionali, competenze sociali, cooperazione interprofessionale e in rapporti in rete, pianificazione, organizzazione e articolazione di programma di trattamento. In questo ambito si inquadrano tutte le procedure e gli strumenti che mettono in grado il futuro professionista di organizzare il proprio lavoro nel senso complessivo del termine.</w:t>
        <w:br/>
        <w:t>FORMAZIONE/AUTOFORMAZIONE: è il contesto nel quale il Fisioterapista si forma, sviluppa e consolida le proprie fondamenta culturali, attraverso le seguenti competenze: formulare programmi di formazione dopo avere eseguito adeguata autovalutazione, assumendosi la responsabilità della propria formazione, riflettere sulla propria pratica professionale con lo scopo di apprendere.</w:t>
        <w:br/>
        <w:t>PRATICA BASATA SULLE PROVE DI EFFICACIA (EVIDENCE BASED PRACTICE)/RICERCA: la comunità scientifica internazionale e il “governo” sanitario in Italia (vedi per es. il Piano Sanitario Nazionale), suggerendo la Evidence Based Health Care e il Governo Clinico (Clinical Governance), affermano la necessità che i professionisti della salute basino la loro pratica anche sulle prove di efficacia, nell’ottica di fornire un servizio efficace, utile ed economicamente sostenibile. L’EBP, definita nei riferimenti internazionali come “l’integrazione della miglior ricerca valida e rilevante disponibile, con l’esperienza clinica del professionista e con i valori e la condizione del paziente individuale” mette in grado il professionista non solo di offrire la miglior “pratica” ma anche di confrontarsi con la comunità professionale internazionale. Per questo motivo si richiede al laureato di avvertire il “bisogno d’informazione”, al fine di soddisfare i gap di conoscenza emersi dall'incontro con il paziente; di convertire tale bisogno in quesiti clinico - assistenziale ben definito; di valutare il “peso decisionale” di tali evidenze nella decisione clinica, tenendo conto, sia delle preferenze ed aspettative del paziente, sia del contesto sociale, organizzativo ed economico in cui opera. L’intervento terapeutico secondo l’EBP permetterà al laureato di trovare con la massima efficienza le migliori evidenze disponibili in letteratura e di interpretarle criticamente nella loro validità interna ed esterna.</w:t>
        <w:br/>
        <w:t>COMUNICAZIONE E RELAZIONE: rappresenta, nel caso del professionista della salute e non solo, la dimensione primaria della vita sociale dell’uomo, e il veicolo attraverso cui instaurare il rapporto con il paziente con particolare riferimento alla sua presa in carico; inoltre la comunicazione riveste un ruolo fondamentale nei rapporti con gli altri professionisti , con la famiglia e i care - givers. La abilità di comunicazione e di relazione sono dunque considerate a pieno titolo attributi di competenza professionale del professionista sanitario. Questo ambito definisce il sub-strato relazionale attraverso cui il Fisioterapista laureato applicherà la propria pratica professionale nel contesto complessivo, attraverso : la comunicazione e costruzione di una proficua relazione con le persone assistite e i caregivers;la comunicazione e costruzione di una costruttiva collaborazione interprofessionale;la negoziazione e gestione dei conflitti interpersonali.</w:t>
        <w:br/>
        <w:t>PERCORSO FORMATIVO: L’insieme delle conoscenze che saranno acquisite dal laureato, pari a 180 CFU (di cui 96 di didattica frontale, 60 di Tirocinio clinico professionalizzante e 24 di attività didattiche attività seminariali, opzionali, lingua, preparazione tesi ecc) costituiranno il bagaglio culturale, scientifico e relazionale necessario ad acquisire la piena competenza professionale, e a comprendere, affrontare e gestire gli eventi patologici che richiedono l’intervento riabilitativo e/o terapeutico in tutte le fasce d’età e saranno conseguite mediante la partecipazione a lezioni frontali, ad esercitazioni di laboratorio, lezioni pratiche in aule attrezzate con presidi riabilitativi, seguiti da docenti e tutor, oltre allo studio personale (biblioteca, banche dati) delle materie offerte dal CdL. In particolare, tramite le discipline rappresentate dai SSD: FIS/07, SPS/07, M-PED/01, BIO/09, BIO/10, BIO/13, BIO/14, BIO/16, BIO/17, MED/01, MED/04, MED/07,  lo studente conseguirà una solida  conoscenza di base degli aspetti e delle funzioni biologiche integrate degli organi e apparati umani, della metodologia statistica per la rilevazione dei fenomeni che regolano la vita individuale e sociale dell’uomo, dei concetti di emergenza e primo soccorso in preparazione delle discipline caratterizzanti il CdL. Realizzerà il costrutto della professione tramite i SSD caratterizzanti: MED/09, MED/16, MED/24, MED/25, MED/26, MED/33, MED/34, MED/36, MED/38, MED/39, MED/48, MED/50, M-PSI/01, MED/42, MED/43, MED/44, che consentiranno l’apprendimento dei concetti fondamentali delle scienze umane e del comportamento, dell’ etica e della deontologia professionale, di fisiopatologia dell'attività fisica e malattie dell'apparato locomotore, delle metodologie e tecniche fisioterapiche, di eziologia e patogenesi delle malattie, di patologia e clinica, di trattamento della persona, di malattie neurologiche e di medicina dello sviluppo e materno infantile; nonché, tramite i SSD: ING-INF/06 E SECS-P/07, conseguirà elementi di gestione e management, utili allo sviluppo professionale nei contesti di lavoro.</w:t>
      </w:r>
    </w:p>
    <w:p>
      <w:pPr>
        <w:pStyle w:val="Normal"/>
        <w:rPr>
          <w:b/>
          <w:b/>
          <w:bCs/>
        </w:rPr>
      </w:pPr>
      <w:r>
        <w:rPr>
          <w:b/>
          <w:bCs/>
        </w:rPr>
      </w:r>
    </w:p>
    <w:p>
      <w:pPr>
        <w:pStyle w:val="Normal"/>
        <w:rPr>
          <w:b/>
          <w:b/>
          <w:bCs/>
        </w:rPr>
      </w:pPr>
      <w:r>
        <w:rPr>
          <w:b/>
          <w:bCs/>
        </w:rPr>
      </w:r>
    </w:p>
    <w:p>
      <w:pPr>
        <w:pStyle w:val="Normal"/>
        <w:rPr>
          <w:b/>
          <w:b/>
          <w:bCs/>
        </w:rPr>
      </w:pPr>
      <w:r>
        <w:rPr>
          <w:b/>
          <w:bCs/>
        </w:rPr>
        <w:t>Risultati di apprendimento attesi, espressi tramite i Descrittori europei del titolo di studio (DM 16/03/2007, art. 3, comma 7)</w:t>
      </w:r>
    </w:p>
    <w:p>
      <w:pPr>
        <w:pStyle w:val="Normal"/>
        <w:rPr>
          <w:b/>
          <w:b/>
          <w:bCs/>
        </w:rPr>
      </w:pPr>
      <w:r>
        <w:rPr>
          <w:b/>
          <w:bCs/>
        </w:rPr>
        <w:t>Conoscenza e capacità di comprensione (knowledge and understanding)</w:t>
      </w:r>
    </w:p>
    <w:p>
      <w:pPr>
        <w:pStyle w:val="Normal"/>
        <w:rPr/>
      </w:pPr>
      <w:r>
        <w:rPr/>
        <w:t xml:space="preserve">Al termine del percorso formativo i laureati in Fisioterapia avranno acquisito un’ampia e vasta gamma di conoscenze sia nelle scienze di base che nelle discipline caratterizzanti, così come nel campo della comunicazione e della gestione professionale. In particolare dovranno conseguire solide basi culturali e scientifiche nel campo delle: Scienze propedeutiche, di base, biomediche e psicologiche,per la comprensione dei fenomeni biologici, dei meccanismi di funzionamento degli organi ed apparati, dello sviluppo motorio e psicomotorio, dei fenomeni fisiologici, anche in correlazione con le dimensioni psicologiche, sociali ed ambientali della malattia; Scienze della Fisioterapia, necessarie a individuare i bisogni preventivi e riabilitativi del soggetto tramite la valutazione dei dati clinici in campo motorio, psicomotorio, cognitivo e funzionale, per entità e significatività dei sintomi;comprendere i meccanismi che sono alla base dei processi patologici sui quali si focalizza l'intervento riabilitativo e/o terapeutico, in età evolutiva, adulta o geriatrica; sviluppare i migliori approcci terapeutici, tecnici e metodologici per la risoluzione dei problemi di salute del paziente / cliente; acquisire le basi scientifiche delle alterazioni funzionali e della metodologia riabilitativa generale e specifica nei vari settori specialistici (neurologia, ortopedia e traumatologia, cardiovascolare, area critica,  infettivologia, pneumologia, area materno - infantile, ecc.); progettare e verificare l'intervento fisioterapico utilizzando modalità valutative oggettive e terapeutiche efficaci, e tutti gli strumenti opportuni per la risoluzione del caso (terapie strumentali, terapie manuali, psicomotorie e occupazionali, proponendo l'eventuale uso di ortesi, protesi e ausili), anche in relazione alle indicazioni ed alle prescrizioni del medico; Scienze interdisciplinari e medico chirurgiche per la comprensione degli elementi fisio - patologici applicabili alle diverse situazioni cliniche, anche in relazione a parametri diagnostici; Scienze della Prevenzione e dei servizi sanitari, per conseguire la capacità di analisi dei problemi di salute del singolo e/o di una comunità e le risposte dei servizi sanitari e socio - assistenziali ai principali bisogni dei cittadini; Scienze statistiche, dei metodi quantitativi e dell’aggiornamento scientifico, per lo sviluppo della conoscenza degli strumenti statistici utili alla pianificazione del processo di ricerca, di alcuni metodi analitici da scegliere ed utilizzare nell’esercizio della professione, utilizzando le migliori evidenze scientifiche reperibili in letteratura, nel campo delle Scienze Fisioterapiche; Scienze del Management Sanitario finalizzate all'organizzazione delle attività di riabilitazione attraverso la definizione di priorità, appropriatezza e all’utilizzo delle risorse disponibili, sia delegando ai collaboratori le attività di competenza, che lavorando in team, assicurando continuità e qualità assistenziale; di almeno una lingua dell'Unione Europea, oltre l'italiano, nell'ambito specifico di competenza e per lo scambio di informazioni generali e comprensione della letteratura scientifica internazionale. La valutazione di tali conoscenze e delle capacità di comprensione, sarà attuata tramite le seguenti modalità di verifica: </w:t>
        <w:br/>
        <w:t>Esami orali, scritti, prove pratiche simulate, prove pratiche su paziente, relazioni scritte, compilazioni di cartelle fisioterapiche.</w:t>
      </w:r>
    </w:p>
    <w:p>
      <w:pPr>
        <w:pStyle w:val="Normal"/>
        <w:rPr/>
      </w:pPr>
      <w:r>
        <w:rPr/>
      </w:r>
    </w:p>
    <w:p>
      <w:pPr>
        <w:pStyle w:val="Normal"/>
        <w:rPr/>
      </w:pPr>
      <w:r>
        <w:rPr/>
      </w:r>
    </w:p>
    <w:p>
      <w:pPr>
        <w:pStyle w:val="Normal"/>
        <w:rPr>
          <w:b/>
          <w:b/>
          <w:bCs/>
        </w:rPr>
      </w:pPr>
      <w:r>
        <w:rPr>
          <w:b/>
          <w:bCs/>
        </w:rPr>
        <w:t>Capacità di applicare conoscenza e comprensione (applying knowledge and understanding)</w:t>
      </w:r>
    </w:p>
    <w:p>
      <w:pPr>
        <w:pStyle w:val="Normal"/>
        <w:rPr/>
      </w:pPr>
      <w:r>
        <w:rPr/>
        <w:t xml:space="preserve">I laureati al termine del percorso formativo saranno in grado di applicare il processo fisioterapico, all’interno del setting riabilitativo, sia in forma simulata che sul paziente, adottando anche la metodologia del problem - solving (ragionamento clinico) e mettendo in atto le procedure fra loro correlate che permettano la realizzazione degli interventi di cura e riabilitazione nelle aree della motricità, delle funzioni corticali e di quelle viscerali conseguenti a eventi patologici a varia eziologia congenita od acquisita. L’applicazione delle conoscenze si svilupperà tenendo conto di aspetti fondamentali quali l’interazione con il contesto di vita reale delle persone, la relazione interpersonale ed inter-professionale, la gestione organizzativa degli aspetti direttamente connessi alla tipologia del lavoro svolto. Tale capacità sarà raggiunta complessivamente e compiutamente attraverso la frequenza obbligatoria del Tirocinio professionalizzante e delle attività di laboratorio didattico e dei gesti, sia in termini quantitativi (60 CFU di Tirocinio distribuito su 3 anni in maniera graduale) che qualitativi (3 CFU di laboratorio didattico come palestra di apprendimento tecnico, gestuale e relazionale), dove ogni studente ha a disposizione un tutor clinico con rapporto di 1:1 , max 1:2; la verifica dell’acquisizione delle abilità professionali avviene sistematicamente tramite un libretto che ne certifica la presenza e una Scheda di valutazione che misura atteggiamenti, comportamenti e abilità generali, e viene compilata dal Tutor clinico al termine di ogni esperienza di tirocinio; l’insieme delle conoscenze e delle abilità viene valutata con una prova strutturata collocata al termine di ogni anno accademico attraverso una prova d’ esame valutata in 30 esimi. L’insieme delle suddette attività è programmato dal Consiglio di Corso di Laurea e  pianificato, monitorato, e verificato dal Coordinatore delle attivi tà teorico/pratiche e di tirocinio che promuove incontri con i tutor, con gli studenti stessi, propone attività di formazione, facilita lo studente allo sviluppo dell’autoformazione, l’accesso alle fonti bibliografiche ecc. Strumenti didattici: attività d’aula, Laboratori didattici, lezioni pratiche in laboratorio e/o in aule attrezzate, Tirocinio, lettura e interpretazione della letteratura internazionale. La valutazione di tali conoscenze e delle capacità di comprensione, sarà attuata tramite le seguenti modalità di verifica: Esami teorico/pratici, relazioni scritte sugli aspetti tecnici (compilazione del Progetto/ Programma su cartella fisioterapica), presentazione orale e scritta di progetti, prove pratiche simulate e/o su paziente, Journal club. </w:t>
      </w:r>
    </w:p>
    <w:p>
      <w:pPr>
        <w:pStyle w:val="Normal"/>
        <w:rPr/>
      </w:pPr>
      <w:r>
        <w:rPr/>
      </w:r>
    </w:p>
    <w:p>
      <w:pPr>
        <w:pStyle w:val="Normal"/>
        <w:rPr>
          <w:b/>
          <w:b/>
          <w:bCs/>
        </w:rPr>
      </w:pPr>
      <w:r>
        <w:rPr>
          <w:b/>
          <w:bCs/>
        </w:rPr>
      </w:r>
    </w:p>
    <w:p>
      <w:pPr>
        <w:pStyle w:val="Normal"/>
        <w:rPr>
          <w:b/>
          <w:b/>
          <w:bCs/>
        </w:rPr>
      </w:pPr>
      <w:r>
        <w:rPr>
          <w:b/>
          <w:bCs/>
        </w:rPr>
        <w:t>Autonomia di giudizio (making judgements)</w:t>
      </w:r>
    </w:p>
    <w:p>
      <w:pPr>
        <w:pStyle w:val="Normal"/>
        <w:rPr/>
      </w:pPr>
      <w:r>
        <w:rPr/>
        <w:t xml:space="preserve">Il laureato al termine del percorso di studi sarà in grado di conoscere e saper applicare, in modo autonomo, il processo fisioterapico utilizzando il ragionamento clinico come strumento guida al criterio di scelta all’interno delle possibili opzioni che compongono le varie fasi del processo medesimo. Tale autonomia si realizzerà tramite la capacità di rispondere efficacemente ai bisogni di salute individuale e/o collettiva, come singolo operatore o in team, optando per le migliori strategie terapeutiche, individuando gli approcci e gli strumenti idonei, effettuando raccolta dati (inclusa analisi del contesto sociale), esame del paziente, valutazione/diagnosi fisioterapica, definendo prognosi e obiettivi terapeutici, a breve, medio e lungo termine, elaborando il programma terapeutico, scegliendo e applicando metodologie e tecniche fisioterapiche idonee al caso clinico (compreso intensità, il tempo, la tipologia di approccio tecnico professionale) secondo le migliori evidenze scientifiche possibili e reperibili, secondo linee guida internazionali ed Evidence Based; in ambito etico si manifesterà nel rispetto della normativa di riferimento, professionale, giuridica, sanitaria e deontologica. L’autonomia di giudizio del laureato Fisioterapista si concretizzerà in modo compiuto attraverso l’uso abituale e giudizioso della comunicazione, delle conoscenze, delle abilità tecniche, del ragionamento clinico (processo diagnostico e valutativo), delle emozioni, dei valori, della riflessione nella pratica quotidiana a beneficio del singolo individuo o della comunità. </w:t>
        <w:br/>
        <w:t>Strumenti didattici: attività d’aula, Laboratori didattici, lezioni pratiche in laboratorio e/o in aule attrezzate, Tirocinio, lettura e interpretazione della letteratura internazionale.</w:t>
        <w:br/>
        <w:t>Modalità di verifica: relazioni scritte e orali su aspetti tecnico/ professionali, discussione di casi clinici, definizione del Progetto/Programma riabilitativo e compilazione della cartella fisioterapica e/o riabilitativa su casi clinici reali; dimostrazione pratica della progettazione ed esecuzione di manovre e tecniche specifiche, journal club.</w:t>
      </w:r>
    </w:p>
    <w:p>
      <w:pPr>
        <w:pStyle w:val="Normal"/>
        <w:rPr/>
      </w:pPr>
      <w:r>
        <w:rPr/>
      </w:r>
    </w:p>
    <w:p>
      <w:pPr>
        <w:pStyle w:val="Normal"/>
        <w:rPr/>
      </w:pPr>
      <w:r>
        <w:rPr/>
      </w:r>
    </w:p>
    <w:p>
      <w:pPr>
        <w:pStyle w:val="Normal"/>
        <w:rPr>
          <w:b/>
          <w:b/>
          <w:bCs/>
        </w:rPr>
      </w:pPr>
      <w:r>
        <w:rPr>
          <w:b/>
          <w:bCs/>
        </w:rPr>
        <w:t>Abilità comunicative (communication skills)</w:t>
      </w:r>
    </w:p>
    <w:p>
      <w:pPr>
        <w:pStyle w:val="Normal"/>
        <w:rPr/>
      </w:pPr>
      <w:r>
        <w:rPr/>
        <w:t>Il laureato al termine del percorso di studi dovrà essere in grado di gestire al meglio la comunicazione intesa come capacità di instaurare una relazione terapeutica significativa con la persona e di stabilire un rapporto efficace con tutti gli altri professionisti della medesima o di altre discipline; dovrà inoltre essere capace di utilizzare gli strumenti della comunicazione in ambito sanitario dimostrando di saper compilare la cartella fisioterapica, stilare una relazione terapeutica, progettare un intervento fisioterapico ecc., comunicando in forma verbale e scritta in modo chiaro, conciso e professionale, tecnicamente e grammaticalmente accurato, anche sapendo tradurre il linguaggio tecnico in maniera comprensibile anche ai non addetti ai lavori; dovrà essere in grado di comunicare in modo appropriato nei contesti scientifici internazionali, per veicolare idee, problemi e relative soluzioni.</w:t>
        <w:br/>
        <w:t>Strumenti didattici: attività d’aula, Laboratori di simulazione, Tirocinio</w:t>
        <w:br/>
        <w:t>Modalità di verifica: relazioni scritte sugli aspetti comunicativi del setting riabilitativo; briefing con i tutor e con il coordinatore; presentazione orale e scritta di progetti;Tirocinio.</w:t>
      </w:r>
    </w:p>
    <w:p>
      <w:pPr>
        <w:pStyle w:val="Normal"/>
        <w:rPr/>
      </w:pPr>
      <w:r>
        <w:rPr/>
      </w:r>
    </w:p>
    <w:p>
      <w:pPr>
        <w:pStyle w:val="Normal"/>
        <w:rPr/>
      </w:pPr>
      <w:r>
        <w:rPr/>
      </w:r>
    </w:p>
    <w:p>
      <w:pPr>
        <w:pStyle w:val="Normal"/>
        <w:rPr>
          <w:b/>
          <w:b/>
          <w:bCs/>
        </w:rPr>
      </w:pPr>
      <w:r>
        <w:rPr>
          <w:b/>
          <w:bCs/>
        </w:rPr>
        <w:t>Capacità di apprendimento (learning skills)</w:t>
      </w:r>
    </w:p>
    <w:p>
      <w:pPr>
        <w:pStyle w:val="Normal"/>
        <w:rPr/>
      </w:pPr>
      <w:r>
        <w:rPr/>
        <w:t>Il laureato Fisioterapista saprà condurre un’auto-valutazione del proprio livello formativo in modo da mantenere il proprio sapere al più alto livello richiesto per la pratica professionale e progettare percorsi di auto-formazione per implementare le proprie competenze, con particolare riferimento all’ Evidence Based Practice in ambito riabilitativo e fisioterapico. Nei tre anni acquisiranno capacità di apprendimento e competenze tali da consentire, al termine del percorso, il proseguimento degli studi, che prevedono una laurea magistrale di Classe LM/SNT/02, corsi di perfezionamento scientifico e di alta formazione permanente e ricorrente (Master di 1° e 2° livello, Corsi di perfezionamento), corsi di aggiornamento e approfondimento (Educazione Continua in Medicina), con elevato grado di autonomia. Questa capacità sarà sviluppata e verificata con la preparazione degli esami, con la frequenza e la relativa valutazione del tirocinio, nel quale viene coniugata la teoria con la pratica, con l’uso critico della letteratura scientifica e della bibliografia anche per la preparazione della prova finale.</w:t>
        <w:br/>
        <w:t>Strumenti didattici: attività d’aula, seminari, laboratori di simulazione, tirocinio</w:t>
        <w:br/>
        <w:t>La valutazione delle capacità di apprendimento, sarà attuata tramite le seguenti modalità di verifica: Esami teorico pratici, relazioni scritte e orali su aspetti tecnico/ professionali, discussione di casi clinici, definizione del Progetto/Programma riabilitativo e compilazione della cartella fisioterapica e/o riabilitativa su casi clinici simulati e reali; ricerche e produzione di materiali didattici; journal club.</w:t>
      </w:r>
    </w:p>
    <w:p>
      <w:pPr>
        <w:pStyle w:val="Normal"/>
        <w:rPr>
          <w:b/>
          <w:b/>
          <w:bCs/>
        </w:rPr>
      </w:pPr>
      <w:r>
        <w:rPr>
          <w:b/>
          <w:bCs/>
        </w:rPr>
      </w:r>
    </w:p>
    <w:p>
      <w:pPr>
        <w:pStyle w:val="Normal"/>
        <w:rPr>
          <w:b/>
          <w:b/>
          <w:bCs/>
        </w:rPr>
      </w:pPr>
      <w:r>
        <w:rPr>
          <w:b/>
          <w:bCs/>
        </w:rPr>
      </w:r>
    </w:p>
    <w:p>
      <w:pPr>
        <w:pStyle w:val="Normal"/>
        <w:rPr>
          <w:b/>
          <w:b/>
          <w:bCs/>
        </w:rPr>
      </w:pPr>
      <w:r>
        <w:rPr>
          <w:b/>
          <w:bCs/>
        </w:rPr>
        <w:t xml:space="preserve">Conoscenze richieste per l'accesso </w:t>
        <w:br/>
        <w:t>(DM 270/04, art 6, comma 1 e 2)</w:t>
      </w:r>
    </w:p>
    <w:p>
      <w:pPr>
        <w:pStyle w:val="Normal"/>
        <w:rPr/>
      </w:pPr>
      <w:r>
        <w:rPr/>
        <w:t>Possono essere ammessi al Corso di Laurea in Fisioterapia candidati che siano in possesso del Diploma Scuola Media Superiore di durata quinquennale o di titolo estero equipollente. Il numero di studenti ammessi al Corso è determinato in base alla programmazione nazionale e regionale, alla disponibilità di personale docente, di strutture didattiche (aule, laboratori) e di strutture assistenziali utilizzabili per la conduzione di attività pratiche, applicando gli standard definiti dalla Facoltà di Medicina e Chirurgia. Per l’ingresso sono richieste  conoscenze di base di biologia, chimica, matematica e fisica a livello di scuola media superiore e di cultura generale.</w:t>
      </w:r>
    </w:p>
    <w:p>
      <w:pPr>
        <w:pStyle w:val="Normal"/>
        <w:rPr/>
      </w:pPr>
      <w:r>
        <w:rPr/>
      </w:r>
    </w:p>
    <w:p>
      <w:pPr>
        <w:pStyle w:val="Normal"/>
        <w:rPr>
          <w:b/>
          <w:b/>
          <w:bCs/>
        </w:rPr>
      </w:pPr>
      <w:r>
        <w:rPr>
          <w:b/>
          <w:bCs/>
        </w:rPr>
      </w:r>
    </w:p>
    <w:p>
      <w:pPr>
        <w:pStyle w:val="Normal"/>
        <w:rPr>
          <w:b/>
          <w:b/>
          <w:bCs/>
        </w:rPr>
      </w:pPr>
      <w:r>
        <w:rPr>
          <w:b/>
          <w:bCs/>
        </w:rPr>
        <w:t xml:space="preserve">Caratteristiche della prova finale </w:t>
        <w:br/>
        <w:t>(DM 270/04, art 11, comma 3-d)</w:t>
      </w:r>
    </w:p>
    <w:p>
      <w:pPr>
        <w:pStyle w:val="Normal"/>
        <w:rPr/>
      </w:pPr>
      <w:r>
        <w:rPr/>
        <w:t>La prova finale, con valore di Esame di Stato abilitante alla professione di Fisioterapista (D.Lgs 502/1992, art. 6, comma 3), si compone di:</w:t>
        <w:br/>
        <w:t>a) una prova pratica nel corso della quale lo studente deve dimostrare di aver acquisito le conoscenze e abilità teorico-pratiche e tecnico-operative proprie dello specifico profilo professionale;</w:t>
        <w:br/>
        <w:t>b) redazione di un elaborato e sua dissertazione. Cfr DM 19 febbraio 2009, art.7</w:t>
        <w:br/>
        <w:t xml:space="preserve">Il punteggio finale è espresso in 110/110. </w:t>
      </w:r>
    </w:p>
    <w:p>
      <w:pPr>
        <w:pStyle w:val="Normal"/>
        <w:rPr/>
      </w:pPr>
      <w:r>
        <w:rPr/>
      </w:r>
    </w:p>
    <w:p>
      <w:pPr>
        <w:pStyle w:val="Normal"/>
        <w:rPr/>
      </w:pPr>
      <w:r>
        <w:rPr>
          <w:b/>
          <w:bCs/>
        </w:rPr>
        <w:t xml:space="preserve">Sbocchi occupazionali e professionali previsti per i laureati </w:t>
        <w:br/>
        <w:t>(Decreti sulle Classi, Art. 3, comma 7)</w:t>
      </w:r>
    </w:p>
    <w:p>
      <w:pPr>
        <w:pStyle w:val="Normal"/>
        <w:rPr/>
      </w:pPr>
      <w:r>
        <w:rPr/>
        <w:t>Il Fisioterapista trova collocazione nell’ambito del S.S. Nazionale e Regionale ( v. contratto nazionale sanità), nelle strutture private accreditate e convenzionate con il S.S.N., cliniche, strutture e centri di riabilitazione, Residenze Sanitarie Assistenziali, stabilimenti termali e centri benessere, ambulatori medici e/o ambulatori polispecialistici. La normativa in vigore consente lo svolgimento di attività libero professionale, in studi professionali individuali o associati, associazioni e società sportive nelle varie tipologie, cooperative di servizi, organizzazioni non governative (ONG), servizi di prevenzione pubblici o privati. A livello del S.S.R., il ricambio annuo è stimato sul 5% - 8%: si prevede tuttavia un incremento della necessità di tale figura anche in relazione ai problemi prioritari di salute evidenziati dall’OMS, quali gli accidenti cardio vascolari, i traumatismi della strada e sul lavoro, le patologie respiratorie correlate all’inquinamento ambientale e agli stili di vita, il sovrappeso ecc., per i quali la figura del Fisioterapista risulta centrale nel processo di recupero funzionale e di miglioramento della qualità di vita. Inoltre, da una recente indagine di Unioncamere (www.unioncamere.it 30/07/09) questo professione è collocata al 5°posto tra le prime 10 maggiormente richieste dal mondo del lavoro e più difficili da reperire, nella graduatoria degli operatori ad “alta specializzazione”.</w:t>
      </w:r>
    </w:p>
    <w:p>
      <w:pPr>
        <w:pStyle w:val="Normal"/>
        <w:rPr/>
      </w:pPr>
      <w:r>
        <w:rPr/>
        <w:t>Il corso prepara alla professione di Fisioterapisti e tecnici della riabilitazione - (3.2.1.4.1)</w:t>
      </w:r>
      <w:r>
        <w:br w:type="page"/>
      </w:r>
    </w:p>
    <w:p>
      <w:pPr>
        <w:pStyle w:val="Normal"/>
        <w:rPr/>
      </w:pPr>
      <w:r>
        <w:rPr/>
        <w:t>Attività di base</w:t>
      </w:r>
    </w:p>
    <w:tbl>
      <w:tblPr>
        <w:tblW w:w="9030" w:type="dxa"/>
        <w:jc w:val="left"/>
        <w:tblInd w:w="-45" w:type="dxa"/>
        <w:tblLayout w:type="fixed"/>
        <w:tblCellMar>
          <w:top w:w="15" w:type="dxa"/>
          <w:left w:w="15" w:type="dxa"/>
          <w:bottom w:w="15" w:type="dxa"/>
          <w:right w:w="15" w:type="dxa"/>
        </w:tblCellMar>
      </w:tblPr>
      <w:tblGrid>
        <w:gridCol w:w="1862"/>
        <w:gridCol w:w="4547"/>
        <w:gridCol w:w="415"/>
        <w:gridCol w:w="139"/>
        <w:gridCol w:w="2067"/>
      </w:tblGrid>
      <w:tr>
        <w:trPr>
          <w:trHeight w:val="615" w:hRule="atLeast"/>
        </w:trPr>
        <w:tc>
          <w:tcPr>
            <w:tcW w:w="1862" w:type="dxa"/>
            <w:tcBorders/>
            <w:vAlign w:val="center"/>
          </w:tcPr>
          <w:p>
            <w:pPr>
              <w:pStyle w:val="Normal"/>
              <w:jc w:val="center"/>
              <w:rPr>
                <w:b/>
                <w:b/>
                <w:bCs/>
              </w:rPr>
            </w:pPr>
            <w:r>
              <w:rPr>
                <w:b/>
                <w:bCs/>
              </w:rPr>
              <w:t>ambito disciplinare</w:t>
            </w:r>
          </w:p>
        </w:tc>
        <w:tc>
          <w:tcPr>
            <w:tcW w:w="4547" w:type="dxa"/>
            <w:tcBorders/>
            <w:vAlign w:val="center"/>
          </w:tcPr>
          <w:p>
            <w:pPr>
              <w:pStyle w:val="Normal"/>
              <w:jc w:val="center"/>
              <w:rPr>
                <w:b/>
                <w:b/>
                <w:bCs/>
              </w:rPr>
            </w:pPr>
            <w:r>
              <w:rPr>
                <w:b/>
                <w:bCs/>
              </w:rPr>
              <w:t>settore</w:t>
            </w:r>
          </w:p>
        </w:tc>
        <w:tc>
          <w:tcPr>
            <w:tcW w:w="554" w:type="dxa"/>
            <w:gridSpan w:val="2"/>
            <w:tcBorders/>
            <w:vAlign w:val="center"/>
          </w:tcPr>
          <w:p>
            <w:pPr>
              <w:pStyle w:val="Normal"/>
              <w:jc w:val="center"/>
              <w:rPr>
                <w:b/>
                <w:b/>
                <w:bCs/>
              </w:rPr>
            </w:pPr>
            <w:r>
              <w:rPr>
                <w:b/>
                <w:bCs/>
              </w:rPr>
              <w:t>CFU</w:t>
            </w:r>
          </w:p>
        </w:tc>
        <w:tc>
          <w:tcPr>
            <w:tcW w:w="2067" w:type="dxa"/>
            <w:tcBorders/>
            <w:vAlign w:val="center"/>
          </w:tcPr>
          <w:p>
            <w:pPr>
              <w:pStyle w:val="Normal"/>
              <w:jc w:val="center"/>
              <w:rPr>
                <w:b/>
                <w:b/>
                <w:bCs/>
              </w:rPr>
            </w:pPr>
            <w:r>
              <w:rPr>
                <w:b/>
                <w:bCs/>
              </w:rPr>
              <w:t>minimo da D.M. per l'ambito</w:t>
            </w:r>
          </w:p>
        </w:tc>
      </w:tr>
      <w:tr>
        <w:trPr/>
        <w:tc>
          <w:tcPr>
            <w:tcW w:w="1862" w:type="dxa"/>
            <w:tcBorders/>
            <w:vAlign w:val="center"/>
          </w:tcPr>
          <w:p>
            <w:pPr>
              <w:pStyle w:val="Normal"/>
              <w:rPr/>
            </w:pPr>
            <w:r>
              <w:rPr/>
              <w:t xml:space="preserve">Scienze propedeutiche </w:t>
            </w:r>
          </w:p>
        </w:tc>
        <w:tc>
          <w:tcPr>
            <w:tcW w:w="4547" w:type="dxa"/>
            <w:tcBorders/>
            <w:vAlign w:val="center"/>
          </w:tcPr>
          <w:p>
            <w:pPr>
              <w:pStyle w:val="Normal"/>
              <w:rPr/>
            </w:pPr>
            <w:r>
              <w:rPr/>
              <w:t>FIS/07 Fisica applicata (a beni culturali, ambientali, biologia e medicina) 2</w:t>
              <w:br/>
              <w:t>M-PED/01 Pedagogia generale e sociale 2</w:t>
              <w:br/>
              <w:t>MED/01 Statistica medica  2</w:t>
              <w:br/>
              <w:t>SPS/07 Sociologia generale 2</w:t>
            </w:r>
          </w:p>
        </w:tc>
        <w:tc>
          <w:tcPr>
            <w:tcW w:w="554" w:type="dxa"/>
            <w:gridSpan w:val="2"/>
            <w:tcBorders/>
            <w:vAlign w:val="center"/>
          </w:tcPr>
          <w:p>
            <w:pPr>
              <w:pStyle w:val="Normal"/>
              <w:snapToGrid w:val="false"/>
              <w:jc w:val="center"/>
              <w:rPr/>
            </w:pPr>
            <w:r>
              <w:rPr/>
            </w:r>
          </w:p>
          <w:p>
            <w:pPr>
              <w:pStyle w:val="Normal"/>
              <w:jc w:val="center"/>
              <w:rPr/>
            </w:pPr>
            <w:r>
              <w:rPr/>
              <w:t>8</w:t>
            </w:r>
          </w:p>
          <w:p>
            <w:pPr>
              <w:pStyle w:val="Normal"/>
              <w:jc w:val="center"/>
              <w:rPr/>
            </w:pPr>
            <w:r>
              <w:rPr/>
            </w:r>
          </w:p>
        </w:tc>
        <w:tc>
          <w:tcPr>
            <w:tcW w:w="2067" w:type="dxa"/>
            <w:tcBorders/>
            <w:vAlign w:val="center"/>
          </w:tcPr>
          <w:p>
            <w:pPr>
              <w:pStyle w:val="Normal"/>
              <w:jc w:val="center"/>
              <w:rPr/>
            </w:pPr>
            <w:r>
              <w:rPr>
                <w:rStyle w:val="Fbolddm"/>
              </w:rPr>
              <w:t>8</w:t>
            </w:r>
          </w:p>
        </w:tc>
      </w:tr>
      <w:tr>
        <w:trPr/>
        <w:tc>
          <w:tcPr>
            <w:tcW w:w="1862" w:type="dxa"/>
            <w:tcBorders/>
            <w:vAlign w:val="center"/>
          </w:tcPr>
          <w:p>
            <w:pPr>
              <w:pStyle w:val="Normal"/>
              <w:rPr/>
            </w:pPr>
            <w:r>
              <w:rPr/>
              <w:t xml:space="preserve">Scienze biomediche </w:t>
            </w:r>
          </w:p>
        </w:tc>
        <w:tc>
          <w:tcPr>
            <w:tcW w:w="4547" w:type="dxa"/>
            <w:tcBorders/>
            <w:vAlign w:val="center"/>
          </w:tcPr>
          <w:p>
            <w:pPr>
              <w:pStyle w:val="Normal"/>
              <w:rPr/>
            </w:pPr>
            <w:r>
              <w:rPr/>
              <w:t>BIO/09 Fisiologia 4</w:t>
              <w:br/>
              <w:t>BIO/10 Biochimica 2</w:t>
              <w:br/>
              <w:t>BIO/13 Biologia applicata 1</w:t>
              <w:br/>
              <w:t>BIO/16 Anatomia umana 4</w:t>
              <w:br/>
              <w:t>BIO/17 Istologia 2</w:t>
              <w:br/>
              <w:t>MED/04 Patologia generale 2</w:t>
            </w:r>
          </w:p>
        </w:tc>
        <w:tc>
          <w:tcPr>
            <w:tcW w:w="554" w:type="dxa"/>
            <w:gridSpan w:val="2"/>
            <w:tcBorders/>
            <w:vAlign w:val="center"/>
          </w:tcPr>
          <w:p>
            <w:pPr>
              <w:pStyle w:val="Normal"/>
              <w:jc w:val="center"/>
              <w:rPr/>
            </w:pPr>
            <w:r>
              <w:rPr/>
              <w:t>15</w:t>
            </w:r>
          </w:p>
        </w:tc>
        <w:tc>
          <w:tcPr>
            <w:tcW w:w="2067" w:type="dxa"/>
            <w:tcBorders/>
            <w:vAlign w:val="center"/>
          </w:tcPr>
          <w:p>
            <w:pPr>
              <w:pStyle w:val="Normal"/>
              <w:jc w:val="center"/>
              <w:rPr/>
            </w:pPr>
            <w:r>
              <w:rPr>
                <w:rStyle w:val="Fbolddm"/>
              </w:rPr>
              <w:t>11</w:t>
            </w:r>
          </w:p>
        </w:tc>
      </w:tr>
      <w:tr>
        <w:trPr/>
        <w:tc>
          <w:tcPr>
            <w:tcW w:w="1862" w:type="dxa"/>
            <w:tcBorders/>
            <w:vAlign w:val="center"/>
          </w:tcPr>
          <w:p>
            <w:pPr>
              <w:pStyle w:val="Normal"/>
              <w:rPr/>
            </w:pPr>
            <w:r>
              <w:rPr/>
              <w:t xml:space="preserve">Primo soccorso </w:t>
            </w:r>
          </w:p>
        </w:tc>
        <w:tc>
          <w:tcPr>
            <w:tcW w:w="4547" w:type="dxa"/>
            <w:tcBorders/>
            <w:vAlign w:val="center"/>
          </w:tcPr>
          <w:p>
            <w:pPr>
              <w:pStyle w:val="Normal"/>
              <w:rPr/>
            </w:pPr>
            <w:r>
              <w:rPr/>
              <w:t>BIO/14 Farmacologia 2</w:t>
              <w:br/>
              <w:t>MED/09 Medicina interna 4</w:t>
            </w:r>
          </w:p>
          <w:p>
            <w:pPr>
              <w:pStyle w:val="Normal"/>
              <w:rPr/>
            </w:pPr>
            <w:r>
              <w:rPr/>
              <w:t>MED/41 - Anestesiologia</w:t>
            </w:r>
          </w:p>
        </w:tc>
        <w:tc>
          <w:tcPr>
            <w:tcW w:w="554" w:type="dxa"/>
            <w:gridSpan w:val="2"/>
            <w:tcBorders/>
            <w:vAlign w:val="center"/>
          </w:tcPr>
          <w:p>
            <w:pPr>
              <w:pStyle w:val="Normal"/>
              <w:snapToGrid w:val="false"/>
              <w:jc w:val="center"/>
              <w:rPr/>
            </w:pPr>
            <w:r>
              <w:rPr/>
            </w:r>
          </w:p>
          <w:p>
            <w:pPr>
              <w:pStyle w:val="Normal"/>
              <w:jc w:val="center"/>
              <w:rPr/>
            </w:pPr>
            <w:r>
              <w:rPr/>
              <w:t>6</w:t>
            </w:r>
          </w:p>
          <w:p>
            <w:pPr>
              <w:pStyle w:val="Normal"/>
              <w:jc w:val="center"/>
              <w:rPr/>
            </w:pPr>
            <w:r>
              <w:rPr/>
            </w:r>
          </w:p>
        </w:tc>
        <w:tc>
          <w:tcPr>
            <w:tcW w:w="2067" w:type="dxa"/>
            <w:tcBorders/>
            <w:vAlign w:val="center"/>
          </w:tcPr>
          <w:p>
            <w:pPr>
              <w:pStyle w:val="Normal"/>
              <w:jc w:val="center"/>
              <w:rPr/>
            </w:pPr>
            <w:r>
              <w:rPr>
                <w:rStyle w:val="Fbolddm"/>
              </w:rPr>
              <w:t>3</w:t>
            </w:r>
          </w:p>
        </w:tc>
      </w:tr>
      <w:tr>
        <w:trPr/>
        <w:tc>
          <w:tcPr>
            <w:tcW w:w="6409" w:type="dxa"/>
            <w:gridSpan w:val="2"/>
            <w:tcBorders/>
            <w:vAlign w:val="center"/>
          </w:tcPr>
          <w:p>
            <w:pPr>
              <w:pStyle w:val="Normal"/>
              <w:rPr/>
            </w:pPr>
            <w:r>
              <w:rPr>
                <w:b/>
                <w:bCs/>
              </w:rPr>
              <w:t xml:space="preserve">Minimo di crediti riservati dall'ateneo </w:t>
            </w:r>
            <w:r>
              <w:rPr>
                <w:rStyle w:val="Fbolddm"/>
                <w:b/>
                <w:bCs/>
              </w:rPr>
              <w:t>minimo da D.M. 22</w:t>
            </w:r>
            <w:r>
              <w:rPr>
                <w:b/>
                <w:bCs/>
              </w:rPr>
              <w:t>:</w:t>
            </w:r>
          </w:p>
        </w:tc>
        <w:tc>
          <w:tcPr>
            <w:tcW w:w="415" w:type="dxa"/>
            <w:tcBorders/>
            <w:vAlign w:val="center"/>
          </w:tcPr>
          <w:p>
            <w:pPr>
              <w:pStyle w:val="Normal"/>
              <w:rPr/>
            </w:pPr>
            <w:r>
              <w:rPr/>
              <w:t>-</w:t>
            </w:r>
          </w:p>
        </w:tc>
        <w:tc>
          <w:tcPr>
            <w:tcW w:w="2206" w:type="dxa"/>
            <w:gridSpan w:val="2"/>
            <w:tcBorders/>
            <w:vAlign w:val="center"/>
          </w:tcPr>
          <w:p>
            <w:pPr>
              <w:pStyle w:val="Normal"/>
              <w:rPr/>
            </w:pPr>
            <w:r>
              <w:rPr/>
              <w:t> </w:t>
            </w:r>
          </w:p>
        </w:tc>
      </w:tr>
    </w:tbl>
    <w:p>
      <w:pPr>
        <w:pStyle w:val="Normal"/>
        <w:rPr/>
      </w:pPr>
      <w:r>
        <w:rPr/>
      </w:r>
    </w:p>
    <w:tbl>
      <w:tblPr>
        <w:tblW w:w="2690" w:type="dxa"/>
        <w:jc w:val="left"/>
        <w:tblInd w:w="-45" w:type="dxa"/>
        <w:tblLayout w:type="fixed"/>
        <w:tblCellMar>
          <w:top w:w="15" w:type="dxa"/>
          <w:left w:w="15" w:type="dxa"/>
          <w:bottom w:w="15" w:type="dxa"/>
          <w:right w:w="15" w:type="dxa"/>
        </w:tblCellMar>
      </w:tblPr>
      <w:tblGrid>
        <w:gridCol w:w="2375"/>
        <w:gridCol w:w="315"/>
      </w:tblGrid>
      <w:tr>
        <w:trPr/>
        <w:tc>
          <w:tcPr>
            <w:tcW w:w="2375" w:type="dxa"/>
            <w:tcBorders/>
            <w:vAlign w:val="center"/>
          </w:tcPr>
          <w:p>
            <w:pPr>
              <w:pStyle w:val="Normal"/>
              <w:rPr>
                <w:b/>
                <w:b/>
                <w:bCs/>
              </w:rPr>
            </w:pPr>
            <w:r>
              <w:rPr>
                <w:b/>
                <w:bCs/>
              </w:rPr>
              <w:t>Totale Attività di Base</w:t>
            </w:r>
          </w:p>
        </w:tc>
        <w:tc>
          <w:tcPr>
            <w:tcW w:w="315" w:type="dxa"/>
            <w:tcBorders/>
            <w:vAlign w:val="center"/>
          </w:tcPr>
          <w:p>
            <w:pPr>
              <w:pStyle w:val="Normal"/>
              <w:rPr/>
            </w:pPr>
            <w:r>
              <w:rPr/>
              <w:t>27</w:t>
            </w:r>
          </w:p>
        </w:tc>
      </w:tr>
    </w:tbl>
    <w:p>
      <w:pPr>
        <w:pStyle w:val="Normal"/>
        <w:rPr/>
      </w:pPr>
      <w:r>
        <w:rPr/>
      </w:r>
    </w:p>
    <w:p>
      <w:pPr>
        <w:pStyle w:val="Normal"/>
        <w:rPr/>
      </w:pPr>
      <w:r>
        <w:rPr/>
        <w:t>Attività caratterizzanti</w:t>
      </w:r>
    </w:p>
    <w:tbl>
      <w:tblPr>
        <w:tblW w:w="9030" w:type="dxa"/>
        <w:jc w:val="left"/>
        <w:tblInd w:w="-45" w:type="dxa"/>
        <w:tblLayout w:type="fixed"/>
        <w:tblCellMar>
          <w:top w:w="15" w:type="dxa"/>
          <w:left w:w="15" w:type="dxa"/>
          <w:bottom w:w="15" w:type="dxa"/>
          <w:right w:w="15" w:type="dxa"/>
        </w:tblCellMar>
      </w:tblPr>
      <w:tblGrid>
        <w:gridCol w:w="2769"/>
        <w:gridCol w:w="3976"/>
        <w:gridCol w:w="415"/>
        <w:gridCol w:w="139"/>
        <w:gridCol w:w="1731"/>
      </w:tblGrid>
      <w:tr>
        <w:trPr>
          <w:trHeight w:val="615" w:hRule="atLeast"/>
        </w:trPr>
        <w:tc>
          <w:tcPr>
            <w:tcW w:w="2769" w:type="dxa"/>
            <w:tcBorders/>
            <w:vAlign w:val="center"/>
          </w:tcPr>
          <w:p>
            <w:pPr>
              <w:pStyle w:val="Normal"/>
              <w:jc w:val="center"/>
              <w:rPr>
                <w:b/>
                <w:b/>
                <w:bCs/>
              </w:rPr>
            </w:pPr>
            <w:r>
              <w:rPr>
                <w:b/>
                <w:bCs/>
              </w:rPr>
              <w:t>ambito disciplinare</w:t>
            </w:r>
          </w:p>
        </w:tc>
        <w:tc>
          <w:tcPr>
            <w:tcW w:w="3976" w:type="dxa"/>
            <w:tcBorders/>
            <w:vAlign w:val="center"/>
          </w:tcPr>
          <w:p>
            <w:pPr>
              <w:pStyle w:val="Normal"/>
              <w:jc w:val="center"/>
              <w:rPr>
                <w:b/>
                <w:b/>
                <w:bCs/>
              </w:rPr>
            </w:pPr>
            <w:r>
              <w:rPr>
                <w:b/>
                <w:bCs/>
              </w:rPr>
              <w:t>settore</w:t>
            </w:r>
          </w:p>
        </w:tc>
        <w:tc>
          <w:tcPr>
            <w:tcW w:w="554" w:type="dxa"/>
            <w:gridSpan w:val="2"/>
            <w:tcBorders/>
            <w:vAlign w:val="center"/>
          </w:tcPr>
          <w:p>
            <w:pPr>
              <w:pStyle w:val="Normal"/>
              <w:jc w:val="center"/>
              <w:rPr>
                <w:b/>
                <w:b/>
                <w:bCs/>
              </w:rPr>
            </w:pPr>
            <w:r>
              <w:rPr>
                <w:b/>
                <w:bCs/>
              </w:rPr>
              <w:t>CFU</w:t>
            </w:r>
          </w:p>
        </w:tc>
        <w:tc>
          <w:tcPr>
            <w:tcW w:w="1731" w:type="dxa"/>
            <w:tcBorders/>
            <w:vAlign w:val="center"/>
          </w:tcPr>
          <w:p>
            <w:pPr>
              <w:pStyle w:val="Normal"/>
              <w:jc w:val="center"/>
              <w:rPr>
                <w:b/>
                <w:b/>
                <w:bCs/>
              </w:rPr>
            </w:pPr>
            <w:r>
              <w:rPr>
                <w:b/>
                <w:bCs/>
              </w:rPr>
              <w:t>minimo da D.M. per l'ambito</w:t>
            </w:r>
          </w:p>
        </w:tc>
      </w:tr>
      <w:tr>
        <w:trPr/>
        <w:tc>
          <w:tcPr>
            <w:tcW w:w="2769" w:type="dxa"/>
            <w:tcBorders/>
            <w:vAlign w:val="center"/>
          </w:tcPr>
          <w:p>
            <w:pPr>
              <w:pStyle w:val="Normal"/>
              <w:rPr/>
            </w:pPr>
            <w:r>
              <w:rPr/>
              <w:t>Scienze della fisioterapia</w:t>
            </w:r>
          </w:p>
        </w:tc>
        <w:tc>
          <w:tcPr>
            <w:tcW w:w="3976" w:type="dxa"/>
            <w:tcBorders/>
            <w:vAlign w:val="center"/>
          </w:tcPr>
          <w:p>
            <w:pPr>
              <w:pStyle w:val="Normal"/>
              <w:rPr/>
            </w:pPr>
            <w:r>
              <w:rPr/>
              <w:br/>
              <w:t>MED/26 Neurologia 4</w:t>
              <w:br/>
              <w:t>MED/33 Malattie apparato locomotore 2</w:t>
              <w:br/>
              <w:t>MED/34 Medicina fisica e riabilitativa 8</w:t>
              <w:br/>
              <w:t>MED/48 Scienze infermieristiche e tecniche neuro-psichiatriche e riabilitative 26</w:t>
              <w:br/>
              <w:t>MED/50 Scienze tecniche mediche applicate 2</w:t>
            </w:r>
          </w:p>
        </w:tc>
        <w:tc>
          <w:tcPr>
            <w:tcW w:w="554" w:type="dxa"/>
            <w:gridSpan w:val="2"/>
            <w:tcBorders/>
            <w:vAlign w:val="center"/>
          </w:tcPr>
          <w:p>
            <w:pPr>
              <w:pStyle w:val="Normal"/>
              <w:jc w:val="center"/>
              <w:rPr/>
            </w:pPr>
            <w:r>
              <w:rPr/>
              <w:t>42</w:t>
            </w:r>
          </w:p>
        </w:tc>
        <w:tc>
          <w:tcPr>
            <w:tcW w:w="1731" w:type="dxa"/>
            <w:tcBorders/>
            <w:vAlign w:val="center"/>
          </w:tcPr>
          <w:p>
            <w:pPr>
              <w:pStyle w:val="Normal"/>
              <w:jc w:val="center"/>
              <w:rPr/>
            </w:pPr>
            <w:r>
              <w:rPr>
                <w:rStyle w:val="Fbolddm"/>
              </w:rPr>
              <w:t>30</w:t>
            </w:r>
          </w:p>
        </w:tc>
      </w:tr>
      <w:tr>
        <w:trPr/>
        <w:tc>
          <w:tcPr>
            <w:tcW w:w="2769" w:type="dxa"/>
            <w:tcBorders/>
            <w:vAlign w:val="center"/>
          </w:tcPr>
          <w:p>
            <w:pPr>
              <w:pStyle w:val="Normal"/>
              <w:rPr/>
            </w:pPr>
            <w:r>
              <w:rPr/>
              <w:t>Scienze umane e psicopedagogiche</w:t>
            </w:r>
          </w:p>
          <w:p>
            <w:pPr>
              <w:pStyle w:val="Normal"/>
              <w:rPr/>
            </w:pPr>
            <w:r>
              <w:rPr/>
            </w:r>
          </w:p>
        </w:tc>
        <w:tc>
          <w:tcPr>
            <w:tcW w:w="3976" w:type="dxa"/>
            <w:tcBorders/>
            <w:vAlign w:val="center"/>
          </w:tcPr>
          <w:p>
            <w:pPr>
              <w:pStyle w:val="Normal"/>
              <w:rPr/>
            </w:pPr>
            <w:r>
              <w:rPr/>
              <w:t>M-PSI/01 Psicologia generale 2</w:t>
            </w:r>
          </w:p>
        </w:tc>
        <w:tc>
          <w:tcPr>
            <w:tcW w:w="554" w:type="dxa"/>
            <w:gridSpan w:val="2"/>
            <w:tcBorders/>
            <w:vAlign w:val="center"/>
          </w:tcPr>
          <w:p>
            <w:pPr>
              <w:pStyle w:val="Normal"/>
              <w:jc w:val="center"/>
              <w:rPr/>
            </w:pPr>
            <w:r>
              <w:rPr/>
              <w:t>2</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snapToGrid w:val="false"/>
              <w:rPr>
                <w:sz w:val="20"/>
                <w:szCs w:val="20"/>
              </w:rPr>
            </w:pPr>
            <w:r>
              <w:rPr>
                <w:sz w:val="20"/>
                <w:szCs w:val="20"/>
              </w:rPr>
            </w:r>
          </w:p>
          <w:p>
            <w:pPr>
              <w:pStyle w:val="Normal"/>
              <w:rPr/>
            </w:pPr>
            <w:r>
              <w:rPr/>
              <w:t>Scienze medico chirurgiche</w:t>
            </w:r>
          </w:p>
        </w:tc>
        <w:tc>
          <w:tcPr>
            <w:tcW w:w="3976" w:type="dxa"/>
            <w:tcBorders/>
            <w:vAlign w:val="center"/>
          </w:tcPr>
          <w:p>
            <w:pPr>
              <w:pStyle w:val="Normal"/>
              <w:rPr/>
            </w:pPr>
            <w:r>
              <w:rPr/>
              <w:t>MED/33 Malattie apparato locomotore 3</w:t>
            </w:r>
          </w:p>
        </w:tc>
        <w:tc>
          <w:tcPr>
            <w:tcW w:w="554" w:type="dxa"/>
            <w:gridSpan w:val="2"/>
            <w:tcBorders/>
            <w:vAlign w:val="center"/>
          </w:tcPr>
          <w:p>
            <w:pPr>
              <w:pStyle w:val="Normal"/>
              <w:jc w:val="center"/>
              <w:rPr/>
            </w:pPr>
            <w:r>
              <w:rPr/>
              <w:t>3</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Scienze della prevenzione dei servizi sanitari</w:t>
            </w:r>
          </w:p>
        </w:tc>
        <w:tc>
          <w:tcPr>
            <w:tcW w:w="3976" w:type="dxa"/>
            <w:tcBorders/>
            <w:vAlign w:val="center"/>
          </w:tcPr>
          <w:p>
            <w:pPr>
              <w:pStyle w:val="Normal"/>
              <w:rPr/>
            </w:pPr>
            <w:r>
              <w:rPr/>
              <w:t>MED/36 Diagnostica per immagini e radioterapia 1</w:t>
              <w:br/>
              <w:t>MED/42 Igiene generale e applicata 1</w:t>
              <w:br/>
              <w:t>MED/43 Medicina legale 1</w:t>
              <w:br/>
              <w:t>MED/44 Medicina del lavoro 2</w:t>
            </w:r>
          </w:p>
          <w:p>
            <w:pPr>
              <w:pStyle w:val="Normal"/>
              <w:rPr/>
            </w:pPr>
            <w:r>
              <w:rPr/>
            </w:r>
          </w:p>
        </w:tc>
        <w:tc>
          <w:tcPr>
            <w:tcW w:w="554" w:type="dxa"/>
            <w:gridSpan w:val="2"/>
            <w:tcBorders/>
            <w:vAlign w:val="center"/>
          </w:tcPr>
          <w:p>
            <w:pPr>
              <w:pStyle w:val="Normal"/>
              <w:jc w:val="center"/>
              <w:rPr/>
            </w:pPr>
            <w:r>
              <w:rPr/>
              <w:t>5</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Scienze interdisciplinari e cliniche</w:t>
            </w:r>
          </w:p>
        </w:tc>
        <w:tc>
          <w:tcPr>
            <w:tcW w:w="3976" w:type="dxa"/>
            <w:tcBorders/>
            <w:vAlign w:val="center"/>
          </w:tcPr>
          <w:p>
            <w:pPr>
              <w:pStyle w:val="Normal"/>
              <w:rPr/>
            </w:pPr>
            <w:r>
              <w:rPr/>
              <w:t>MED/16 Reumatologia 2</w:t>
              <w:br/>
              <w:t>MED/24 Urologia 2</w:t>
              <w:br/>
              <w:t>MED/25 Psichiatria 2</w:t>
              <w:br/>
              <w:t>MED/38 Pediatria generale specialistica 2</w:t>
              <w:br/>
              <w:t>MED/39 Neuropsichiatria infantile 2</w:t>
            </w:r>
          </w:p>
        </w:tc>
        <w:tc>
          <w:tcPr>
            <w:tcW w:w="554" w:type="dxa"/>
            <w:gridSpan w:val="2"/>
            <w:tcBorders/>
            <w:vAlign w:val="center"/>
          </w:tcPr>
          <w:p>
            <w:pPr>
              <w:pStyle w:val="Normal"/>
              <w:jc w:val="center"/>
              <w:rPr/>
            </w:pPr>
            <w:r>
              <w:rPr/>
              <w:t>10</w:t>
            </w:r>
          </w:p>
        </w:tc>
        <w:tc>
          <w:tcPr>
            <w:tcW w:w="1731" w:type="dxa"/>
            <w:tcBorders/>
            <w:vAlign w:val="center"/>
          </w:tcPr>
          <w:p>
            <w:pPr>
              <w:pStyle w:val="Normal"/>
              <w:jc w:val="center"/>
              <w:rPr/>
            </w:pPr>
            <w:r>
              <w:rPr>
                <w:rStyle w:val="Fbolddm"/>
              </w:rPr>
              <w:t>4</w:t>
            </w:r>
          </w:p>
        </w:tc>
      </w:tr>
      <w:tr>
        <w:trPr/>
        <w:tc>
          <w:tcPr>
            <w:tcW w:w="2769" w:type="dxa"/>
            <w:tcBorders/>
            <w:vAlign w:val="center"/>
          </w:tcPr>
          <w:p>
            <w:pPr>
              <w:pStyle w:val="Normal"/>
              <w:snapToGrid w:val="false"/>
              <w:rPr>
                <w:sz w:val="20"/>
                <w:szCs w:val="20"/>
              </w:rPr>
            </w:pPr>
            <w:r>
              <w:rPr>
                <w:sz w:val="20"/>
                <w:szCs w:val="20"/>
              </w:rPr>
            </w:r>
          </w:p>
          <w:p>
            <w:pPr>
              <w:pStyle w:val="Normal"/>
              <w:rPr/>
            </w:pPr>
            <w:r>
              <w:rPr/>
              <w:t>Management sanitario</w:t>
            </w:r>
          </w:p>
          <w:p>
            <w:pPr>
              <w:pStyle w:val="Normal"/>
              <w:rPr/>
            </w:pPr>
            <w:r>
              <w:rPr/>
            </w:r>
          </w:p>
        </w:tc>
        <w:tc>
          <w:tcPr>
            <w:tcW w:w="3976" w:type="dxa"/>
            <w:tcBorders/>
            <w:vAlign w:val="center"/>
          </w:tcPr>
          <w:p>
            <w:pPr>
              <w:pStyle w:val="Normal"/>
              <w:rPr/>
            </w:pPr>
            <w:r>
              <w:rPr/>
              <w:t>SECS-P/07 Economia aziendale 2</w:t>
            </w:r>
          </w:p>
        </w:tc>
        <w:tc>
          <w:tcPr>
            <w:tcW w:w="554" w:type="dxa"/>
            <w:gridSpan w:val="2"/>
            <w:tcBorders/>
            <w:vAlign w:val="center"/>
          </w:tcPr>
          <w:p>
            <w:pPr>
              <w:pStyle w:val="Normal"/>
              <w:jc w:val="center"/>
              <w:rPr/>
            </w:pPr>
            <w:r>
              <w:rPr/>
              <w:t>2</w:t>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Scienze interdisciplinari</w:t>
            </w:r>
          </w:p>
        </w:tc>
        <w:tc>
          <w:tcPr>
            <w:tcW w:w="3976" w:type="dxa"/>
            <w:tcBorders/>
            <w:vAlign w:val="center"/>
          </w:tcPr>
          <w:p>
            <w:pPr>
              <w:pStyle w:val="Normal"/>
              <w:rPr/>
            </w:pPr>
            <w:r>
              <w:rPr/>
              <w:t>ING-INF/06 Bioingegneria elettronica e informatica 2</w:t>
            </w:r>
          </w:p>
        </w:tc>
        <w:tc>
          <w:tcPr>
            <w:tcW w:w="554" w:type="dxa"/>
            <w:gridSpan w:val="2"/>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731" w:type="dxa"/>
            <w:tcBorders/>
            <w:vAlign w:val="center"/>
          </w:tcPr>
          <w:p>
            <w:pPr>
              <w:pStyle w:val="Normal"/>
              <w:jc w:val="center"/>
              <w:rPr/>
            </w:pPr>
            <w:r>
              <w:rPr>
                <w:rStyle w:val="Fbolddm"/>
              </w:rPr>
              <w:t>2</w:t>
            </w:r>
          </w:p>
        </w:tc>
      </w:tr>
      <w:tr>
        <w:trPr/>
        <w:tc>
          <w:tcPr>
            <w:tcW w:w="2769" w:type="dxa"/>
            <w:tcBorders/>
            <w:vAlign w:val="center"/>
          </w:tcPr>
          <w:p>
            <w:pPr>
              <w:pStyle w:val="Normal"/>
              <w:rPr/>
            </w:pPr>
            <w:r>
              <w:rPr/>
              <w:t>Tirocinio differenziato per specifico profilo</w:t>
            </w:r>
          </w:p>
        </w:tc>
        <w:tc>
          <w:tcPr>
            <w:tcW w:w="3976" w:type="dxa"/>
            <w:tcBorders/>
            <w:vAlign w:val="center"/>
          </w:tcPr>
          <w:p>
            <w:pPr>
              <w:pStyle w:val="Normal"/>
              <w:rPr/>
            </w:pPr>
            <w:r>
              <w:rPr/>
              <w:t>MED/48 Scienze infermieristiche e tecniche neuro-psichiatriche e riabilitative</w:t>
            </w:r>
          </w:p>
          <w:p>
            <w:pPr>
              <w:pStyle w:val="Normal"/>
              <w:rPr/>
            </w:pPr>
            <w:r>
              <w:rPr/>
            </w:r>
          </w:p>
        </w:tc>
        <w:tc>
          <w:tcPr>
            <w:tcW w:w="554" w:type="dxa"/>
            <w:gridSpan w:val="2"/>
            <w:tcBorders/>
            <w:vAlign w:val="center"/>
          </w:tcPr>
          <w:p>
            <w:pPr>
              <w:pStyle w:val="Normal"/>
              <w:jc w:val="center"/>
              <w:rPr/>
            </w:pPr>
            <w:r>
              <w:rPr/>
              <w:t>60</w:t>
            </w:r>
          </w:p>
        </w:tc>
        <w:tc>
          <w:tcPr>
            <w:tcW w:w="1731" w:type="dxa"/>
            <w:tcBorders/>
            <w:vAlign w:val="center"/>
          </w:tcPr>
          <w:p>
            <w:pPr>
              <w:pStyle w:val="Normal"/>
              <w:jc w:val="center"/>
              <w:rPr/>
            </w:pPr>
            <w:r>
              <w:rPr>
                <w:rStyle w:val="Fbolddm"/>
              </w:rPr>
              <w:t>60</w:t>
            </w:r>
          </w:p>
        </w:tc>
      </w:tr>
      <w:tr>
        <w:trPr/>
        <w:tc>
          <w:tcPr>
            <w:tcW w:w="6745" w:type="dxa"/>
            <w:gridSpan w:val="2"/>
            <w:tcBorders/>
            <w:vAlign w:val="center"/>
          </w:tcPr>
          <w:p>
            <w:pPr>
              <w:pStyle w:val="Normal"/>
              <w:rPr/>
            </w:pPr>
            <w:r>
              <w:rPr>
                <w:b/>
                <w:bCs/>
              </w:rPr>
              <w:t xml:space="preserve">Minimo di crediti riservati dall'ateneo </w:t>
            </w:r>
            <w:r>
              <w:rPr>
                <w:rStyle w:val="Fbolddm"/>
                <w:b/>
                <w:bCs/>
              </w:rPr>
              <w:t>minimo da D.M. 104</w:t>
            </w:r>
            <w:r>
              <w:rPr>
                <w:b/>
                <w:bCs/>
              </w:rPr>
              <w:t>:</w:t>
            </w:r>
          </w:p>
        </w:tc>
        <w:tc>
          <w:tcPr>
            <w:tcW w:w="415" w:type="dxa"/>
            <w:tcBorders/>
            <w:vAlign w:val="center"/>
          </w:tcPr>
          <w:p>
            <w:pPr>
              <w:pStyle w:val="Normal"/>
              <w:rPr/>
            </w:pPr>
            <w:r>
              <w:rPr/>
              <w:t>-</w:t>
            </w:r>
          </w:p>
        </w:tc>
        <w:tc>
          <w:tcPr>
            <w:tcW w:w="1870" w:type="dxa"/>
            <w:gridSpan w:val="2"/>
            <w:tcBorders/>
            <w:vAlign w:val="center"/>
          </w:tcPr>
          <w:p>
            <w:pPr>
              <w:pStyle w:val="Normal"/>
              <w:rPr/>
            </w:pPr>
            <w:r>
              <w:rPr/>
              <w:t> </w:t>
            </w:r>
          </w:p>
        </w:tc>
      </w:tr>
    </w:tbl>
    <w:p>
      <w:pPr>
        <w:pStyle w:val="Normal"/>
        <w:rPr/>
      </w:pPr>
      <w:r>
        <w:rPr/>
      </w:r>
    </w:p>
    <w:tbl>
      <w:tblPr>
        <w:tblW w:w="3643" w:type="dxa"/>
        <w:jc w:val="left"/>
        <w:tblInd w:w="-45" w:type="dxa"/>
        <w:tblLayout w:type="fixed"/>
        <w:tblCellMar>
          <w:top w:w="15" w:type="dxa"/>
          <w:left w:w="15" w:type="dxa"/>
          <w:bottom w:w="15" w:type="dxa"/>
          <w:right w:w="15" w:type="dxa"/>
        </w:tblCellMar>
      </w:tblPr>
      <w:tblGrid>
        <w:gridCol w:w="3208"/>
        <w:gridCol w:w="435"/>
      </w:tblGrid>
      <w:tr>
        <w:trPr/>
        <w:tc>
          <w:tcPr>
            <w:tcW w:w="3208" w:type="dxa"/>
            <w:tcBorders/>
            <w:vAlign w:val="center"/>
          </w:tcPr>
          <w:p>
            <w:pPr>
              <w:pStyle w:val="Normal"/>
              <w:rPr>
                <w:b/>
                <w:b/>
                <w:bCs/>
              </w:rPr>
            </w:pPr>
            <w:r>
              <w:rPr>
                <w:b/>
                <w:bCs/>
              </w:rPr>
              <w:t>Totale Attività Caratterizzanti</w:t>
            </w:r>
          </w:p>
        </w:tc>
        <w:tc>
          <w:tcPr>
            <w:tcW w:w="435" w:type="dxa"/>
            <w:tcBorders/>
            <w:vAlign w:val="center"/>
          </w:tcPr>
          <w:p>
            <w:pPr>
              <w:pStyle w:val="Normal"/>
              <w:rPr/>
            </w:pPr>
            <w:r>
              <w:rPr/>
              <w:t>128</w:t>
            </w:r>
          </w:p>
        </w:tc>
      </w:tr>
    </w:tbl>
    <w:p>
      <w:pPr>
        <w:pStyle w:val="Normal"/>
        <w:rPr/>
      </w:pPr>
      <w:r>
        <w:rPr/>
      </w:r>
    </w:p>
    <w:p>
      <w:pPr>
        <w:pStyle w:val="Normal"/>
        <w:rPr>
          <w:b/>
          <w:b/>
          <w:bCs/>
        </w:rPr>
      </w:pPr>
      <w:r>
        <w:rPr>
          <w:b/>
          <w:bCs/>
        </w:rPr>
        <w:t>Attività affini</w:t>
      </w:r>
    </w:p>
    <w:p>
      <w:pPr>
        <w:pStyle w:val="Normal"/>
        <w:rPr>
          <w:b/>
          <w:b/>
          <w:bCs/>
        </w:rPr>
      </w:pPr>
      <w:r>
        <w:rPr>
          <w:b/>
          <w:bCs/>
        </w:rPr>
      </w:r>
    </w:p>
    <w:tbl>
      <w:tblPr>
        <w:tblW w:w="9030" w:type="dxa"/>
        <w:jc w:val="left"/>
        <w:tblInd w:w="-45" w:type="dxa"/>
        <w:tblLayout w:type="fixed"/>
        <w:tblCellMar>
          <w:top w:w="15" w:type="dxa"/>
          <w:left w:w="15" w:type="dxa"/>
          <w:bottom w:w="15" w:type="dxa"/>
          <w:right w:w="15" w:type="dxa"/>
        </w:tblCellMar>
      </w:tblPr>
      <w:tblGrid>
        <w:gridCol w:w="2708"/>
        <w:gridCol w:w="3543"/>
        <w:gridCol w:w="554"/>
        <w:gridCol w:w="2225"/>
      </w:tblGrid>
      <w:tr>
        <w:trPr>
          <w:trHeight w:val="615" w:hRule="atLeast"/>
        </w:trPr>
        <w:tc>
          <w:tcPr>
            <w:tcW w:w="2708" w:type="dxa"/>
            <w:tcBorders/>
            <w:vAlign w:val="center"/>
          </w:tcPr>
          <w:p>
            <w:pPr>
              <w:pStyle w:val="Normal"/>
              <w:jc w:val="center"/>
              <w:rPr>
                <w:b/>
                <w:b/>
                <w:bCs/>
              </w:rPr>
            </w:pPr>
            <w:r>
              <w:rPr>
                <w:b/>
                <w:bCs/>
              </w:rPr>
              <w:t>ambito disciplinare</w:t>
            </w:r>
          </w:p>
        </w:tc>
        <w:tc>
          <w:tcPr>
            <w:tcW w:w="3543" w:type="dxa"/>
            <w:tcBorders/>
            <w:vAlign w:val="center"/>
          </w:tcPr>
          <w:p>
            <w:pPr>
              <w:pStyle w:val="Normal"/>
              <w:jc w:val="center"/>
              <w:rPr>
                <w:b/>
                <w:b/>
                <w:bCs/>
              </w:rPr>
            </w:pPr>
            <w:r>
              <w:rPr>
                <w:b/>
                <w:bCs/>
              </w:rPr>
              <w:t>settore</w:t>
            </w:r>
          </w:p>
        </w:tc>
        <w:tc>
          <w:tcPr>
            <w:tcW w:w="554" w:type="dxa"/>
            <w:tcBorders/>
            <w:vAlign w:val="center"/>
          </w:tcPr>
          <w:p>
            <w:pPr>
              <w:pStyle w:val="Normal"/>
              <w:jc w:val="center"/>
              <w:rPr>
                <w:b/>
                <w:b/>
                <w:bCs/>
              </w:rPr>
            </w:pPr>
            <w:r>
              <w:rPr>
                <w:b/>
                <w:bCs/>
              </w:rPr>
              <w:t>CFU</w:t>
            </w:r>
          </w:p>
          <w:p>
            <w:pPr>
              <w:pStyle w:val="Normal"/>
              <w:jc w:val="center"/>
              <w:rPr>
                <w:b/>
                <w:b/>
                <w:bCs/>
              </w:rPr>
            </w:pPr>
            <w:r>
              <w:rPr>
                <w:b/>
                <w:bCs/>
              </w:rPr>
            </w:r>
          </w:p>
        </w:tc>
        <w:tc>
          <w:tcPr>
            <w:tcW w:w="2225" w:type="dxa"/>
            <w:tcBorders/>
            <w:vAlign w:val="center"/>
          </w:tcPr>
          <w:p>
            <w:pPr>
              <w:pStyle w:val="Normal"/>
              <w:jc w:val="center"/>
              <w:rPr>
                <w:b/>
                <w:b/>
                <w:bCs/>
              </w:rPr>
            </w:pPr>
            <w:r>
              <w:rPr>
                <w:b/>
                <w:bCs/>
              </w:rPr>
              <w:t>minimo da D.M. per l'ambito</w:t>
            </w:r>
          </w:p>
        </w:tc>
      </w:tr>
      <w:tr>
        <w:trPr/>
        <w:tc>
          <w:tcPr>
            <w:tcW w:w="2708" w:type="dxa"/>
            <w:tcBorders/>
            <w:vAlign w:val="center"/>
          </w:tcPr>
          <w:p>
            <w:pPr>
              <w:pStyle w:val="Normal"/>
              <w:rPr/>
            </w:pPr>
            <w:r>
              <w:rPr/>
              <w:t xml:space="preserve">Attività formative affini o integrative </w:t>
            </w:r>
          </w:p>
        </w:tc>
        <w:tc>
          <w:tcPr>
            <w:tcW w:w="3543" w:type="dxa"/>
            <w:tcBorders/>
            <w:vAlign w:val="center"/>
          </w:tcPr>
          <w:p>
            <w:pPr>
              <w:pStyle w:val="Normal"/>
              <w:rPr/>
            </w:pPr>
            <w:r>
              <w:rPr/>
              <w:t>MED/07 - Microbiologia e microbiologia clinica 1</w:t>
            </w:r>
          </w:p>
        </w:tc>
        <w:tc>
          <w:tcPr>
            <w:tcW w:w="554" w:type="dxa"/>
            <w:tcBorders/>
            <w:vAlign w:val="center"/>
          </w:tcPr>
          <w:p>
            <w:pPr>
              <w:pStyle w:val="Normal"/>
              <w:jc w:val="center"/>
              <w:rPr/>
            </w:pPr>
            <w:r>
              <w:rPr/>
              <w:t>1</w:t>
            </w:r>
          </w:p>
        </w:tc>
        <w:tc>
          <w:tcPr>
            <w:tcW w:w="2225" w:type="dxa"/>
            <w:tcBorders/>
            <w:vAlign w:val="center"/>
          </w:tcPr>
          <w:p>
            <w:pPr>
              <w:pStyle w:val="Normal"/>
              <w:rPr/>
            </w:pPr>
            <w:r>
              <w:rPr>
                <w:rStyle w:val="Fbolddm"/>
              </w:rPr>
              <w:t>-</w:t>
            </w:r>
            <w:r>
              <w:rPr/>
              <w:t xml:space="preserve">   </w:t>
            </w:r>
          </w:p>
        </w:tc>
      </w:tr>
    </w:tbl>
    <w:p>
      <w:pPr>
        <w:pStyle w:val="Normal"/>
        <w:rPr/>
      </w:pPr>
      <w:r>
        <w:rPr/>
      </w:r>
    </w:p>
    <w:tbl>
      <w:tblPr>
        <w:tblW w:w="2430" w:type="dxa"/>
        <w:jc w:val="left"/>
        <w:tblInd w:w="-45" w:type="dxa"/>
        <w:tblLayout w:type="fixed"/>
        <w:tblCellMar>
          <w:top w:w="15" w:type="dxa"/>
          <w:left w:w="15" w:type="dxa"/>
          <w:bottom w:w="15" w:type="dxa"/>
          <w:right w:w="15" w:type="dxa"/>
        </w:tblCellMar>
      </w:tblPr>
      <w:tblGrid>
        <w:gridCol w:w="2235"/>
        <w:gridCol w:w="195"/>
      </w:tblGrid>
      <w:tr>
        <w:trPr/>
        <w:tc>
          <w:tcPr>
            <w:tcW w:w="2235" w:type="dxa"/>
            <w:tcBorders/>
            <w:vAlign w:val="center"/>
          </w:tcPr>
          <w:p>
            <w:pPr>
              <w:pStyle w:val="Normal"/>
              <w:rPr>
                <w:b/>
                <w:b/>
                <w:bCs/>
              </w:rPr>
            </w:pPr>
            <w:r>
              <w:rPr>
                <w:b/>
                <w:bCs/>
              </w:rPr>
              <w:t>Totale Attività Affini</w:t>
            </w:r>
          </w:p>
        </w:tc>
        <w:tc>
          <w:tcPr>
            <w:tcW w:w="195" w:type="dxa"/>
            <w:tcBorders/>
            <w:vAlign w:val="center"/>
          </w:tcPr>
          <w:p>
            <w:pPr>
              <w:pStyle w:val="Normal"/>
              <w:rPr/>
            </w:pPr>
            <w:r>
              <w:rPr/>
              <w:t>1</w:t>
            </w:r>
          </w:p>
        </w:tc>
      </w:tr>
    </w:tbl>
    <w:p>
      <w:pPr>
        <w:pStyle w:val="Normal"/>
        <w:rPr/>
      </w:pPr>
      <w:r>
        <w:rPr/>
      </w:r>
    </w:p>
    <w:p>
      <w:pPr>
        <w:pStyle w:val="Normal"/>
        <w:rPr>
          <w:b/>
          <w:b/>
          <w:bCs/>
        </w:rPr>
      </w:pPr>
      <w:r>
        <w:rPr>
          <w:b/>
          <w:bCs/>
        </w:rPr>
        <w:t>Altre attività</w:t>
      </w:r>
    </w:p>
    <w:p>
      <w:pPr>
        <w:pStyle w:val="Normal"/>
        <w:rPr>
          <w:b/>
          <w:b/>
          <w:bCs/>
        </w:rPr>
      </w:pPr>
      <w:r>
        <w:rPr>
          <w:b/>
          <w:bCs/>
        </w:rPr>
      </w:r>
    </w:p>
    <w:tbl>
      <w:tblPr>
        <w:tblW w:w="9030" w:type="dxa"/>
        <w:jc w:val="left"/>
        <w:tblInd w:w="-45" w:type="dxa"/>
        <w:tblLayout w:type="fixed"/>
        <w:tblCellMar>
          <w:top w:w="15" w:type="dxa"/>
          <w:left w:w="15" w:type="dxa"/>
          <w:bottom w:w="15" w:type="dxa"/>
          <w:right w:w="15" w:type="dxa"/>
        </w:tblCellMar>
      </w:tblPr>
      <w:tblGrid>
        <w:gridCol w:w="4509"/>
        <w:gridCol w:w="3952"/>
        <w:gridCol w:w="569"/>
      </w:tblGrid>
      <w:tr>
        <w:trPr/>
        <w:tc>
          <w:tcPr>
            <w:tcW w:w="8461" w:type="dxa"/>
            <w:gridSpan w:val="2"/>
            <w:tcBorders/>
            <w:vAlign w:val="center"/>
          </w:tcPr>
          <w:p>
            <w:pPr>
              <w:pStyle w:val="Normal"/>
              <w:jc w:val="center"/>
              <w:rPr>
                <w:b/>
                <w:b/>
                <w:bCs/>
              </w:rPr>
            </w:pPr>
            <w:r>
              <w:rPr>
                <w:b/>
                <w:bCs/>
              </w:rPr>
              <w:t>ambito disciplinare</w:t>
            </w:r>
          </w:p>
        </w:tc>
        <w:tc>
          <w:tcPr>
            <w:tcW w:w="569" w:type="dxa"/>
            <w:tcBorders/>
            <w:vAlign w:val="center"/>
          </w:tcPr>
          <w:p>
            <w:pPr>
              <w:pStyle w:val="Normal"/>
              <w:jc w:val="center"/>
              <w:rPr>
                <w:b/>
                <w:b/>
                <w:bCs/>
              </w:rPr>
            </w:pPr>
            <w:r>
              <w:rPr>
                <w:b/>
                <w:bCs/>
              </w:rPr>
              <w:t>CFU</w:t>
            </w:r>
          </w:p>
        </w:tc>
      </w:tr>
      <w:tr>
        <w:trPr/>
        <w:tc>
          <w:tcPr>
            <w:tcW w:w="8461" w:type="dxa"/>
            <w:gridSpan w:val="2"/>
            <w:tcBorders/>
            <w:vAlign w:val="center"/>
          </w:tcPr>
          <w:p>
            <w:pPr>
              <w:pStyle w:val="Normal"/>
              <w:rPr/>
            </w:pPr>
            <w:r>
              <w:rPr/>
              <w:t xml:space="preserve">A scelta dello studente </w:t>
            </w:r>
          </w:p>
        </w:tc>
        <w:tc>
          <w:tcPr>
            <w:tcW w:w="569" w:type="dxa"/>
            <w:tcBorders/>
            <w:vAlign w:val="center"/>
          </w:tcPr>
          <w:p>
            <w:pPr>
              <w:pStyle w:val="Normal"/>
              <w:jc w:val="center"/>
              <w:rPr/>
            </w:pPr>
            <w:r>
              <w:rPr/>
              <w:t>6</w:t>
            </w:r>
          </w:p>
        </w:tc>
      </w:tr>
      <w:tr>
        <w:trPr/>
        <w:tc>
          <w:tcPr>
            <w:tcW w:w="4509" w:type="dxa"/>
            <w:vMerge w:val="restart"/>
            <w:tcBorders/>
            <w:vAlign w:val="center"/>
          </w:tcPr>
          <w:p>
            <w:pPr>
              <w:pStyle w:val="Normal"/>
              <w:rPr/>
            </w:pPr>
            <w:r>
              <w:rPr/>
              <w:t xml:space="preserve">Per la prova finale e la lingua straniera (art. 10, comma 5, lettera c) </w:t>
            </w:r>
          </w:p>
        </w:tc>
        <w:tc>
          <w:tcPr>
            <w:tcW w:w="3952" w:type="dxa"/>
            <w:tcBorders/>
            <w:vAlign w:val="center"/>
          </w:tcPr>
          <w:p>
            <w:pPr>
              <w:pStyle w:val="Normal"/>
              <w:rPr/>
            </w:pPr>
            <w:r>
              <w:rPr/>
              <w:t xml:space="preserve">Per la prova finale </w:t>
            </w:r>
          </w:p>
        </w:tc>
        <w:tc>
          <w:tcPr>
            <w:tcW w:w="569" w:type="dxa"/>
            <w:tcBorders/>
            <w:vAlign w:val="center"/>
          </w:tcPr>
          <w:p>
            <w:pPr>
              <w:pStyle w:val="Normal"/>
              <w:jc w:val="center"/>
              <w:rPr/>
            </w:pPr>
            <w:r>
              <w:rPr/>
              <w:t>6</w:t>
            </w:r>
          </w:p>
        </w:tc>
      </w:tr>
      <w:tr>
        <w:trPr/>
        <w:tc>
          <w:tcPr>
            <w:tcW w:w="4509" w:type="dxa"/>
            <w:vMerge w:val="continue"/>
            <w:tcBorders/>
            <w:vAlign w:val="center"/>
          </w:tcPr>
          <w:p>
            <w:pPr>
              <w:pStyle w:val="Normal"/>
              <w:snapToGrid w:val="false"/>
              <w:rPr>
                <w:sz w:val="20"/>
                <w:szCs w:val="20"/>
              </w:rPr>
            </w:pPr>
            <w:r>
              <w:rPr>
                <w:sz w:val="20"/>
                <w:szCs w:val="20"/>
              </w:rPr>
            </w:r>
          </w:p>
        </w:tc>
        <w:tc>
          <w:tcPr>
            <w:tcW w:w="3952" w:type="dxa"/>
            <w:tcBorders/>
            <w:vAlign w:val="center"/>
          </w:tcPr>
          <w:p>
            <w:pPr>
              <w:pStyle w:val="Normal"/>
              <w:rPr/>
            </w:pPr>
            <w:r>
              <w:rPr/>
              <w:t xml:space="preserve">Per la conoscenza di almeno una lingua straniera </w:t>
            </w:r>
          </w:p>
        </w:tc>
        <w:tc>
          <w:tcPr>
            <w:tcW w:w="569" w:type="dxa"/>
            <w:tcBorders/>
            <w:vAlign w:val="center"/>
          </w:tcPr>
          <w:p>
            <w:pPr>
              <w:pStyle w:val="Normal"/>
              <w:jc w:val="center"/>
              <w:rPr/>
            </w:pPr>
            <w:r>
              <w:rPr/>
              <w:t>3</w:t>
            </w:r>
          </w:p>
        </w:tc>
      </w:tr>
      <w:tr>
        <w:trPr/>
        <w:tc>
          <w:tcPr>
            <w:tcW w:w="4509" w:type="dxa"/>
            <w:vMerge w:val="restart"/>
            <w:tcBorders/>
            <w:vAlign w:val="center"/>
          </w:tcPr>
          <w:p>
            <w:pPr>
              <w:pStyle w:val="Normal"/>
              <w:rPr/>
            </w:pPr>
            <w:r>
              <w:rPr/>
              <w:t>Ulteriori attività formative</w:t>
              <w:br/>
              <w:t xml:space="preserve">(art. 10, comma 5, lettera d) </w:t>
            </w:r>
          </w:p>
        </w:tc>
        <w:tc>
          <w:tcPr>
            <w:tcW w:w="3952" w:type="dxa"/>
            <w:tcBorders/>
            <w:vAlign w:val="center"/>
          </w:tcPr>
          <w:p>
            <w:pPr>
              <w:pStyle w:val="Normal"/>
              <w:rPr/>
            </w:pPr>
            <w:r>
              <w:rPr/>
              <w:t xml:space="preserve">Altre attività quali l'informatica, attività seminariali ecc. </w:t>
            </w:r>
          </w:p>
        </w:tc>
        <w:tc>
          <w:tcPr>
            <w:tcW w:w="569" w:type="dxa"/>
            <w:tcBorders/>
            <w:vAlign w:val="center"/>
          </w:tcPr>
          <w:p>
            <w:pPr>
              <w:pStyle w:val="Normal"/>
              <w:jc w:val="center"/>
              <w:rPr/>
            </w:pPr>
            <w:r>
              <w:rPr/>
              <w:t>6</w:t>
            </w:r>
          </w:p>
        </w:tc>
      </w:tr>
      <w:tr>
        <w:trPr/>
        <w:tc>
          <w:tcPr>
            <w:tcW w:w="4509" w:type="dxa"/>
            <w:vMerge w:val="continue"/>
            <w:tcBorders/>
            <w:vAlign w:val="center"/>
          </w:tcPr>
          <w:p>
            <w:pPr>
              <w:pStyle w:val="Normal"/>
              <w:snapToGrid w:val="false"/>
              <w:rPr>
                <w:sz w:val="20"/>
                <w:szCs w:val="20"/>
              </w:rPr>
            </w:pPr>
            <w:r>
              <w:rPr>
                <w:sz w:val="20"/>
                <w:szCs w:val="20"/>
              </w:rPr>
            </w:r>
          </w:p>
        </w:tc>
        <w:tc>
          <w:tcPr>
            <w:tcW w:w="3952" w:type="dxa"/>
            <w:tcBorders/>
            <w:vAlign w:val="center"/>
          </w:tcPr>
          <w:p>
            <w:pPr>
              <w:pStyle w:val="Normal"/>
              <w:rPr/>
            </w:pPr>
            <w:r>
              <w:rPr/>
              <w:t xml:space="preserve">Laboratori professionali dello specifico SSD </w:t>
            </w:r>
          </w:p>
        </w:tc>
        <w:tc>
          <w:tcPr>
            <w:tcW w:w="569" w:type="dxa"/>
            <w:tcBorders/>
            <w:vAlign w:val="center"/>
          </w:tcPr>
          <w:p>
            <w:pPr>
              <w:pStyle w:val="Normal"/>
              <w:jc w:val="center"/>
              <w:rPr/>
            </w:pPr>
            <w:r>
              <w:rPr/>
              <w:t>3</w:t>
            </w:r>
          </w:p>
        </w:tc>
      </w:tr>
    </w:tbl>
    <w:p>
      <w:pPr>
        <w:pStyle w:val="Normal"/>
        <w:rPr/>
      </w:pPr>
      <w:r>
        <w:rPr/>
      </w:r>
    </w:p>
    <w:tbl>
      <w:tblPr>
        <w:tblW w:w="2923" w:type="dxa"/>
        <w:jc w:val="left"/>
        <w:tblInd w:w="-45" w:type="dxa"/>
        <w:tblLayout w:type="fixed"/>
        <w:tblCellMar>
          <w:top w:w="15" w:type="dxa"/>
          <w:left w:w="15" w:type="dxa"/>
          <w:bottom w:w="15" w:type="dxa"/>
          <w:right w:w="15" w:type="dxa"/>
        </w:tblCellMar>
      </w:tblPr>
      <w:tblGrid>
        <w:gridCol w:w="2168"/>
        <w:gridCol w:w="755"/>
      </w:tblGrid>
      <w:tr>
        <w:trPr/>
        <w:tc>
          <w:tcPr>
            <w:tcW w:w="2168" w:type="dxa"/>
            <w:tcBorders/>
            <w:vAlign w:val="center"/>
          </w:tcPr>
          <w:p>
            <w:pPr>
              <w:pStyle w:val="Normal"/>
              <w:rPr>
                <w:b/>
                <w:b/>
                <w:bCs/>
              </w:rPr>
            </w:pPr>
            <w:r>
              <w:rPr>
                <w:b/>
                <w:bCs/>
              </w:rPr>
              <w:t>Totale Altre Attività</w:t>
            </w:r>
          </w:p>
        </w:tc>
        <w:tc>
          <w:tcPr>
            <w:tcW w:w="755" w:type="dxa"/>
            <w:tcBorders/>
            <w:vAlign w:val="center"/>
          </w:tcPr>
          <w:p>
            <w:pPr>
              <w:pStyle w:val="Normal"/>
              <w:rPr/>
            </w:pPr>
            <w:r>
              <w:rPr/>
              <w:t>24 - 24</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102679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026795" cy="194310"/>
                        </a:xfrm>
                        <a:prstGeom prst="rect"/>
                        <a:solidFill>
                          <a:srgbClr val="FFFFFF">
                            <a:alpha val="0"/>
                          </a:srgbClr>
                        </a:solidFill>
                      </wps:spPr>
                      <wps:txbx>
                        <w:txbxContent>
                          <w:tbl>
                            <w:tblPr>
                              <w:tblW w:w="1617" w:type="dxa"/>
                              <w:jc w:val="left"/>
                              <w:tblInd w:w="0"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jc w:val="center"/>
                                    <w:rPr>
                                      <w:b/>
                                      <w:b/>
                                      <w:bCs/>
                                    </w:rPr>
                                  </w:pPr>
                                  <w:r>
                                    <w:rPr>
                                      <w:b/>
                                      <w:bCs/>
                                    </w:rPr>
                                    <w:t>Riepilogo CFU</w:t>
                                  </w:r>
                                </w:p>
                              </w:tc>
                            </w:tr>
                          </w:tbl>
                        </w:txbxContent>
                      </wps:txbx>
                      <wps:bodyPr anchor="t" lIns="0" tIns="0" rIns="0" bIns="0">
                        <a:noAutofit/>
                      </wps:bodyPr>
                    </wps:wsp>
                  </a:graphicData>
                </a:graphic>
              </wp:anchor>
            </w:drawing>
          </mc:Choice>
          <mc:Fallback>
            <w:pict>
              <v:rect fillcolor="#FFFFFF" style="position:absolute;rotation:-0;width:80.85pt;height:15.3pt;mso-wrap-distance-left:7.05pt;mso-wrap-distance-right:7.05pt;mso-wrap-distance-top:0pt;mso-wrap-distance-bottom:0pt;margin-top:-8.3pt;mso-position-vertical-relative:text;margin-left:183.25pt;mso-position-horizontal:center;mso-position-horizontal-relative:margin">
                <v:fill opacity="0f"/>
                <v:textbox inset="0in,0in,0in,0in">
                  <w:txbxContent>
                    <w:tbl>
                      <w:tblPr>
                        <w:tblW w:w="1617" w:type="dxa"/>
                        <w:jc w:val="left"/>
                        <w:tblInd w:w="0"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jc w:val="center"/>
                              <w:rPr>
                                <w:b/>
                                <w:b/>
                                <w:bCs/>
                              </w:rPr>
                            </w:pPr>
                            <w:r>
                              <w:rPr>
                                <w:b/>
                                <w:bCs/>
                              </w:rPr>
                              <w:t>Riepilogo CFU</w:t>
                            </w:r>
                          </w:p>
                        </w:tc>
                      </w:tr>
                    </w:tbl>
                  </w:txbxContent>
                </v:textbox>
                <w10:wrap type="square"/>
              </v:rect>
            </w:pict>
          </mc:Fallback>
        </mc:AlternateContent>
      </w:r>
    </w:p>
    <w:p>
      <w:pPr>
        <w:pStyle w:val="Normal"/>
        <w:rPr/>
      </w:pPr>
      <w:r>
        <w:rPr/>
      </w:r>
    </w:p>
    <w:tbl>
      <w:tblPr>
        <w:tblW w:w="5297" w:type="dxa"/>
        <w:jc w:val="left"/>
        <w:tblInd w:w="-45" w:type="dxa"/>
        <w:tblLayout w:type="fixed"/>
        <w:tblCellMar>
          <w:top w:w="15" w:type="dxa"/>
          <w:left w:w="15" w:type="dxa"/>
          <w:bottom w:w="15" w:type="dxa"/>
          <w:right w:w="15" w:type="dxa"/>
        </w:tblCellMar>
      </w:tblPr>
      <w:tblGrid>
        <w:gridCol w:w="4302"/>
        <w:gridCol w:w="995"/>
      </w:tblGrid>
      <w:tr>
        <w:trPr/>
        <w:tc>
          <w:tcPr>
            <w:tcW w:w="4302" w:type="dxa"/>
            <w:tcBorders/>
            <w:vAlign w:val="center"/>
          </w:tcPr>
          <w:p>
            <w:pPr>
              <w:pStyle w:val="Normal"/>
              <w:rPr>
                <w:b/>
                <w:b/>
                <w:bCs/>
              </w:rPr>
            </w:pPr>
            <w:r>
              <w:rPr>
                <w:b/>
                <w:bCs/>
              </w:rPr>
              <w:t>CFU totali per il conseguimento del titolo</w:t>
            </w:r>
          </w:p>
        </w:tc>
        <w:tc>
          <w:tcPr>
            <w:tcW w:w="995" w:type="dxa"/>
            <w:tcBorders/>
            <w:vAlign w:val="center"/>
          </w:tcPr>
          <w:p>
            <w:pPr>
              <w:pStyle w:val="Normal"/>
              <w:rPr>
                <w:b/>
                <w:b/>
                <w:bCs/>
              </w:rPr>
            </w:pPr>
            <w:r>
              <w:rPr>
                <w:b/>
                <w:bCs/>
              </w:rPr>
              <w:t>180</w:t>
            </w:r>
          </w:p>
        </w:tc>
      </w:tr>
      <w:tr>
        <w:trPr/>
        <w:tc>
          <w:tcPr>
            <w:tcW w:w="4302" w:type="dxa"/>
            <w:tcBorders/>
            <w:vAlign w:val="center"/>
          </w:tcPr>
          <w:p>
            <w:pPr>
              <w:pStyle w:val="Normal"/>
              <w:rPr>
                <w:b/>
                <w:b/>
                <w:bCs/>
              </w:rPr>
            </w:pPr>
            <w:r>
              <w:rPr>
                <w:b/>
                <w:bCs/>
              </w:rPr>
              <w:t>Range CFU totali del corso</w:t>
            </w:r>
          </w:p>
        </w:tc>
        <w:tc>
          <w:tcPr>
            <w:tcW w:w="995" w:type="dxa"/>
            <w:tcBorders/>
            <w:vAlign w:val="center"/>
          </w:tcPr>
          <w:p>
            <w:pPr>
              <w:pStyle w:val="Normal"/>
              <w:rPr/>
            </w:pPr>
            <w:r>
              <w:rPr/>
              <w:t>180 - 180</w:t>
            </w:r>
          </w:p>
        </w:tc>
      </w:tr>
      <w:tr>
        <w:trPr/>
        <w:tc>
          <w:tcPr>
            <w:tcW w:w="5297" w:type="dxa"/>
            <w:gridSpan w:val="2"/>
            <w:tcBorders/>
            <w:vAlign w:val="center"/>
          </w:tcPr>
          <w:p>
            <w:pPr>
              <w:pStyle w:val="Normal"/>
              <w:rPr/>
            </w:pPr>
            <w:r>
              <w:rPr/>
              <w:t> </w:t>
            </w:r>
          </w:p>
        </w:tc>
      </w:tr>
    </w:tbl>
    <w:p>
      <w:pPr>
        <w:pStyle w:val="Normal"/>
        <w:rPr/>
      </w:pPr>
      <w:r>
        <w:rPr/>
      </w:r>
    </w:p>
    <w:p>
      <w:pPr>
        <w:pStyle w:val="Normal"/>
        <w:rPr>
          <w:b/>
          <w:b/>
          <w:bCs/>
        </w:rPr>
      </w:pPr>
      <w:r>
        <w:rPr>
          <w:b/>
          <w:bCs/>
        </w:rPr>
        <w:t>Motivazioni dell'inserimento nelle attività affini di settori previsti dalla classe o Note attività affini</w:t>
      </w:r>
    </w:p>
    <w:p>
      <w:pPr>
        <w:pStyle w:val="Normal"/>
        <w:rPr/>
      </w:pPr>
      <w:r>
        <w:rPr/>
        <w:t>SSD MED/07 – Microbiologia, : si  ritiene  necessario un approfondimento degli aspetti di tale settore (Microbiologia/infettivologia) nell’ambito dei contenuti  sulla promozione della salute e della sicurezza della comunità e del sing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790" w:leader="none"/>
        </w:tabs>
        <w:rPr/>
      </w:pPr>
      <w:r>
        <w:rPr/>
      </w:r>
    </w:p>
    <w:sectPr>
      <w:footerReference w:type="default" r:id="rId3"/>
      <w:type w:val="nextPage"/>
      <w:pgSz w:w="11906" w:h="16838"/>
      <w:pgMar w:left="1280" w:right="168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Ordinamento del Corso di Laurea in Fisioterapia – Facoltà di Medicina e Chirurg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Università degli Studi di Perug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Ertab">
    <w:name w:val="er_tab"/>
    <w:basedOn w:val="Carpredefinitoparagrafo"/>
    <w:qFormat/>
    <w:rPr/>
  </w:style>
  <w:style w:type="character" w:styleId="InternetLink">
    <w:name w:val="Hyperlink"/>
    <w:basedOn w:val="Carpredefinitoparagrafo"/>
    <w:rPr>
      <w:color w:val="0000FF"/>
      <w:u w:val="single"/>
    </w:rPr>
  </w:style>
  <w:style w:type="character" w:styleId="Fbolddm">
    <w:name w:val="f_bold_dm"/>
    <w:basedOn w:val="Carpredefinito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rFonts w:ascii="Tahoma" w:hAnsi="Tahoma" w:cs="Tahoma"/>
      <w:sz w:val="16"/>
      <w:szCs w:val="16"/>
      <w:lang w:val="it-IT" w:bidi="ar-SA"/>
    </w:rPr>
  </w:style>
  <w:style w:type="character" w:styleId="CarattereCarattere">
    <w:name w:val=" Carattere Carattere"/>
    <w:basedOn w:val="Carpredefinitoparagrafo"/>
    <w:qFormat/>
    <w:rPr>
      <w:sz w:val="24"/>
      <w:szCs w:val="24"/>
      <w:lang w:val="it-IT" w:bidi="ar-SA"/>
    </w:rPr>
  </w:style>
  <w:style w:type="character" w:styleId="Shorttext">
    <w:name w:val="short_text"/>
    <w:basedOn w:val="Carpredefinitoparagrafo"/>
    <w:qFormat/>
    <w:rPr/>
  </w:style>
  <w:style w:type="character" w:styleId="Gticontext1">
    <w:name w:val="gt-icon-text1"/>
    <w:basedOn w:val="Carpredefinitoparagrafo"/>
    <w:qFormat/>
    <w:rPr/>
  </w:style>
  <w:style w:type="character" w:styleId="Longtext">
    <w:name w:val="long_text"/>
    <w:basedOn w:val="Carpredefinitoparagrafo"/>
    <w:qFormat/>
    <w:rPr/>
  </w:style>
  <w:style w:type="character" w:styleId="Longtextshorttext">
    <w:name w:val="long_text 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top w:val="single" w:sz="12" w:space="1" w:color="000000"/>
        <w:left w:val="single" w:sz="12" w:space="4" w:color="000000"/>
        <w:bottom w:val="single" w:sz="12" w:space="1" w:color="000000"/>
        <w:right w:val="single" w:sz="12" w:space="4" w:color="000000"/>
      </w:pBdr>
      <w:shd w:fill="FFFFFF" w:val="clea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7:00Z</dcterms:created>
  <dc:creator>PC</dc:creator>
  <dc:description/>
  <cp:keywords/>
  <dc:language>en-US</dc:language>
  <cp:lastModifiedBy>PC</cp:lastModifiedBy>
  <cp:lastPrinted>2010-10-20T11:50:00Z</cp:lastPrinted>
  <dcterms:modified xsi:type="dcterms:W3CDTF">2011-06-01T09:34:00Z</dcterms:modified>
  <cp:revision>3</cp:revision>
  <dc:subject/>
  <dc:title>L/SNT2 - Professioni sanitarie della riabilitazione</dc:title>
</cp:coreProperties>
</file>